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и лицами, замещающими должность главы местной администрации по контракту,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по Палаевско-Урледимскому сельскому поселению Рузаевскому муниципальному район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07"/>
        <w:gridCol w:w="18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евско-Урледимское сельское посел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мандатов / Общее количество депутатов, замещающих мандаты по состоянию на 31 декабря 2022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сообщивших об отсутствии сдел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путатов, не представивших сведения о доходах (не сообщивших об отсутствии сделок) в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глав сельского поселения из числа депутатов (по состоянию 31 декабря 2022 г..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лав  сельского поселения из числа депутатов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лиц, замещающих должность главы местной администрации по контракту (по состоянию на 31 декабря 2022 г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5" w:leader="none"/>
              </w:tabs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ц, замещающих должность главы местной администрации по контракту, представивших сведения о доход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муниципальными служащими 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узаевского муниципального района  и членами их семей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за 2022 год 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евско-Урледим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.5 ставки  должности муниципального служа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акантн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нет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аевско-Урледимского сельского поселения                                                 Р.Р.Рахмуков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1:00Z</dcterms:created>
  <dc:creator>Irina A. Parshina</dc:creator>
  <dc:description/>
  <cp:keywords/>
  <dc:language>en-US</dc:language>
  <cp:lastModifiedBy>1</cp:lastModifiedBy>
  <cp:lastPrinted>2023-05-11T14:23:00Z</cp:lastPrinted>
  <dcterms:modified xsi:type="dcterms:W3CDTF">2023-05-11T12:50:00Z</dcterms:modified>
  <cp:revision>8</cp:revision>
  <dc:subject/>
  <dc:title/>
</cp:coreProperties>
</file>