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по Палаевско-Урледимскому сельскому поселению Рузае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07"/>
        <w:gridCol w:w="18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евско-Урледимское 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сельского поселения из числа депутатов (по состоянию 31 декабря 2023 г..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 сельского поселения из числа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3 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муниципальными служащими 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евско-Урледим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.5 ставки  должности муниципального служа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акантн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нет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» мая 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                                                 Р.Р.Рахмуков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Irina A. Parshina</dc:creator>
  <dc:description/>
  <cp:keywords/>
  <dc:language>en-US</dc:language>
  <cp:lastModifiedBy>user</cp:lastModifiedBy>
  <cp:lastPrinted>2023-05-11T14:23:00Z</cp:lastPrinted>
  <dcterms:modified xsi:type="dcterms:W3CDTF">2024-05-17T13:06:00Z</dcterms:modified>
  <cp:revision>10</cp:revision>
  <dc:subject/>
  <dc:title/>
</cp:coreProperties>
</file>