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ДЕПУТАТОВ  ПАЛАЕВСКО-УРЛЕДИМСК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АЕ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 08.02. 2023  года                                                              № 19/94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с.Палаевка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 вынесении на публичные слушания   проекта решения Совета депутатов Палаевско-Урледимского сельского поселения «Об утверждении отчета об исполнении бюджета Палаевско-Урледимского сельского поселения за 2022го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 с решением Совета депутатов Палаевско-Урледимского сельского поселения от 25.09.2018г № 1/12 «Об утверждении Положения о порядке проведения публичных слушаний на территории Палаевско-Урледимского сельского поселения», Устава Палаевско-Урледимского сельского поселения Рузаевского муниципального района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алаевско-Урледимского сельского поселения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публиковать и вынести на публичные слушания проект решения Совета депутатов Палаевско-Урледимского сельского поселения  «Об утверждении отчета об исполнении  бюджета Палаевско-Урледимского сельского поселения  за 2022 год»,  внесенный в порядке  инициативы  Совета  депутатов Палаевско-Урледимского сельского поселения Рузаевского муниципального района (приложение 1)</w:t>
      </w:r>
    </w:p>
    <w:p>
      <w:pPr>
        <w:pStyle w:val="TextBodyIndent"/>
        <w:ind w:left="28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TextBodyIndent"/>
        <w:ind w:left="28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рганизация и проведение публичных слушаний осуществляется рабочей группой (приложение 3).</w:t>
      </w:r>
    </w:p>
    <w:p>
      <w:pPr>
        <w:pStyle w:val="TextBodyIndent"/>
        <w:ind w:left="283" w:firstLine="900"/>
        <w:rPr/>
      </w:pPr>
      <w:r>
        <w:rPr>
          <w:rFonts w:cs="Times New Roman" w:ascii="Times New Roman" w:hAnsi="Times New Roman"/>
          <w:sz w:val="24"/>
          <w:szCs w:val="24"/>
        </w:rPr>
        <w:t>4. Предложения по проекту решения Совета депутатов Палаевско-Урледимского сельского поселения «Об утверждении отчета об исполнении бюджета  Палаевско-Урледимского сельского поселения  за 2022 год»  принимаются рабочей группой по 6 марта   2023года. (приложение 4) по адресу: с.Палаевка, ул. Садовая, д.17,(тел. 51-3-40)с 8ч 00мин. до 16ч.00мин., кроме субботы и воскресенья.</w:t>
      </w:r>
    </w:p>
    <w:p>
      <w:pPr>
        <w:pStyle w:val="TextBodyIndent"/>
        <w:ind w:left="283" w:firstLine="900"/>
        <w:rPr/>
      </w:pPr>
      <w:r>
        <w:rPr>
          <w:rFonts w:cs="Times New Roman" w:ascii="Times New Roman" w:hAnsi="Times New Roman"/>
          <w:sz w:val="24"/>
          <w:szCs w:val="24"/>
        </w:rPr>
        <w:t>5. Обсуждение проекта решения Совета депутатов Палаевско-Урледимского сельского поселения «Об утверждении отчета об исполнении  бюджета  Палаевско-Урледимского сельского поселения  за 2022 год»,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ind w:left="28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 решение  подлежит  обнародованию  в  информационном  бюллетене  Палаевско-Урледимского  сельского  поселения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алаевско-Урледимского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Р.Р.Рахмук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ВЕТ  ДЕПУТАТОВ ПАЛАЕВСКО-УРЛЕДИМ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</w:t>
      </w:r>
      <w:r>
        <w:rPr>
          <w:rFonts w:cs="Arial" w:ascii="Arial" w:hAnsi="Arial"/>
          <w:b/>
          <w:sz w:val="24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РЕСПУБЛИКИ  МОРДОВ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________2023г                                                                  №___</w:t>
      </w:r>
    </w:p>
    <w:p>
      <w:pPr>
        <w:pStyle w:val="TextBodyIndent"/>
        <w:ind w:left="0" w:firstLine="709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b/>
          <w:sz w:val="20"/>
          <w:szCs w:val="20"/>
        </w:rPr>
        <w:t>с.Палаевка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 бюджета Палаевско-Урледимского сельского  за  2022 год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Палаевско-Урледим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овет депутатов Палаевско-Урледимского сельского поселения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  Палаевско-Урледимского сельского поселения за 2022 год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оходам в сумме   4651713,13 рубле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 сумме  4534361,12 рубле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 решение  подлежит  обнародованию  в  информационном  бюллетене  Палаевско-Урледимского  сельского  поселения  и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:                                                Р.Р.Рахмуков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Приложение 2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Палаевско-Урледимского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680" w:hanging="0"/>
        <w:rPr/>
      </w:pPr>
      <w:r>
        <w:rPr/>
        <w:t xml:space="preserve">от  08.02. 2022 года №19/94    </w:t>
      </w:r>
    </w:p>
    <w:p>
      <w:pPr>
        <w:pStyle w:val="Normal"/>
        <w:jc w:val="center"/>
        <w:rPr/>
      </w:pPr>
      <w:r>
        <w:rPr>
          <w:b/>
        </w:rPr>
        <w:t xml:space="preserve">График проведения публичных слушаний по проекту решения Совета депутатов Палаевско-Урледимского сельского поселения «Об  утверждении  отчета  об  исполнении  бюджета  Палаевско-Урледимского сельского поселения  за  2022  год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Приложение 3</w:t>
      </w:r>
    </w:p>
    <w:p>
      <w:pPr>
        <w:pStyle w:val="Normal"/>
        <w:ind w:left="4680" w:hanging="0"/>
        <w:rPr/>
      </w:pPr>
      <w:r>
        <w:rPr/>
        <w:t>к решению Совета депутатов</w:t>
      </w:r>
    </w:p>
    <w:p>
      <w:pPr>
        <w:pStyle w:val="Normal"/>
        <w:ind w:left="4680" w:hanging="0"/>
        <w:rPr/>
      </w:pPr>
      <w:r>
        <w:rPr/>
        <w:t>Палаевско-Урледимского сельского поселения</w:t>
      </w:r>
    </w:p>
    <w:p>
      <w:pPr>
        <w:pStyle w:val="Normal"/>
        <w:ind w:left="4680" w:hanging="0"/>
        <w:rPr/>
      </w:pPr>
      <w:r>
        <w:rPr/>
        <w:t xml:space="preserve">от  08.02.2023 года № 19/94    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группа по организации и проведению публичных слушаний по проекту решения Совета депутатов Палаевско-Урледимского сельского поселения  «Об утверждении  отчета  об исполнении  бюджета   Палаевско-Урледимского сельского поселения   за  2022 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</w:rPr>
              <w:t xml:space="preserve"> Рахмуков Рифат Рафик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</w:rPr>
              <w:t xml:space="preserve"> Зайкина Валентина Борис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Палаевско-Урледимского</w:t>
            </w:r>
            <w:r>
              <w:rPr>
                <w:sz w:val="22"/>
              </w:rPr>
              <w:t xml:space="preserve"> сельского поселения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огдашкина Татьяна Михайл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Палаевско-Урледим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иложение 4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Палаевско-Урледимского сельского поселения</w:t>
      </w:r>
    </w:p>
    <w:p>
      <w:pPr>
        <w:pStyle w:val="Normal"/>
        <w:ind w:left="4680" w:hanging="0"/>
        <w:rPr/>
      </w:pPr>
      <w:r>
        <w:rPr/>
        <w:t xml:space="preserve">от 08.02.2023 года № 19/94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внесения предложений </w:t>
      </w:r>
    </w:p>
    <w:p>
      <w:pPr>
        <w:pStyle w:val="Normal"/>
        <w:jc w:val="center"/>
        <w:rPr/>
      </w:pPr>
      <w:r>
        <w:rPr>
          <w:b/>
        </w:rPr>
        <w:t>по проекту решения Совета депутатов Палаевско-Урледи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утверждении  отчета  об  исполнении  бюджета  Палаевско-Урледимского сельского поселения  за  2022 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8"/>
        <w:gridCol w:w="976"/>
        <w:gridCol w:w="1099"/>
        <w:gridCol w:w="1099"/>
        <w:gridCol w:w="1460"/>
        <w:gridCol w:w="1647"/>
        <w:gridCol w:w="1688"/>
        <w:gridCol w:w="87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2"/>
      <w:sz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7:00Z</dcterms:created>
  <dc:creator>1</dc:creator>
  <dc:description/>
  <cp:keywords/>
  <dc:language>en-US</dc:language>
  <cp:lastModifiedBy>1</cp:lastModifiedBy>
  <cp:lastPrinted>2020-05-13T08:59:00Z</cp:lastPrinted>
  <dcterms:modified xsi:type="dcterms:W3CDTF">2023-02-15T09:27:00Z</dcterms:modified>
  <cp:revision>98</cp:revision>
  <dc:subject/>
  <dc:title>СОВЕТ ДЕПУТАТОВ КЛЮЧАРЕВСКОГО СЕЛЬСКОГО ПОСЕЛЕНИЯ</dc:title>
</cp:coreProperties>
</file>