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right="-92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от  10.04. 2023  года                                                              № 22/104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1"/>
        <w:jc w:val="both"/>
        <w:rPr>
          <w:rFonts w:cs="Arial"/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</w:t>
      </w:r>
      <w:r>
        <w:rPr>
          <w:b/>
          <w:sz w:val="24"/>
          <w:szCs w:val="28"/>
        </w:rPr>
        <w:t>с.Палаевк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 вынесении на публичные слушания   проекта решения Совета депутатов Палаевско-Урледимского сельского поселения </w:t>
      </w:r>
      <w:r>
        <w:rPr>
          <w:bCs/>
          <w:color w:val="000000"/>
          <w:sz w:val="24"/>
          <w:szCs w:val="24"/>
        </w:rPr>
        <w:t>«О внесении изменений в Правила землепользования и застройки Палаевско-Урледимского сельского поселения Рузаевского муниципального района Республики Мордовия»</w:t>
      </w:r>
      <w:r>
        <w:rPr>
          <w:sz w:val="24"/>
          <w:szCs w:val="24"/>
        </w:rPr>
        <w:t xml:space="preserve"> 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В соответствии  с Градостроительным кодексом Российской Федерации, Федеральным законом от 6 октября 2003года №131-ФЗ «Об общих принципах организации местного самоуправления в Российской Федерации», Уставом Палаевско-Урледимского сельского поселения Рузаевского муниципального района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Палаевско-Урледимского сельского посел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публиковать и вынести на публичные слушания проект решения Совета депутатов Палаевско-Урледимского сельского поселения 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 Республики Мордовия»,</w:t>
      </w:r>
      <w:r>
        <w:rPr>
          <w:sz w:val="24"/>
          <w:szCs w:val="24"/>
        </w:rPr>
        <w:t xml:space="preserve">  внесенный в порядке  инициативы  Совета  депутатов Палаевско-Урледимского сельского поселения Рузаевского муниципального района (приложение 1)                                                                                                                                                                     2. Определить, что место и время проведения публичных слушаний устанавливается в  соответствии с графиком (приложение 2).                                                                                                      3. Установить, что организация и проведение публичных слушаний осуществляется рабочей группой (приложение 3).                                                                                                                                    4. Предложения по проекту решения Совета депутатов Палаевско-Урледимского сельского поселения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 Республики Мордовия</w:t>
      </w:r>
      <w:r>
        <w:rPr>
          <w:sz w:val="24"/>
          <w:szCs w:val="24"/>
        </w:rPr>
        <w:t>»  принимаются рабочей группой по 10 мая  2023года. (приложение 4) по адресу: с.Палаевка, ул. Садовая, д.17,(тел. 51-3-40)с 8ч 00мин. до 16ч.00мин., кроме субботы и воскресенья.                                                                                                                                                   5. Обсуждение проекта решения Совета депутатов Палаевско-Урледимского сельского поселения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 Республики Мордовия</w:t>
      </w:r>
      <w:r>
        <w:rPr>
          <w:sz w:val="24"/>
          <w:szCs w:val="24"/>
        </w:rPr>
        <w:t>», осуществляется в порядке, установленном Положением о порядке проведения публичных слушаний                                                                                                                                       6.Настоящее  решение  подлежит  обнародованию  в  информационном  бюллетене  Палаевско-Урледимского  сельского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2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>Глава Палаевско-Урледимского</w:t>
      </w:r>
      <w:r>
        <w:rPr>
          <w:sz w:val="24"/>
        </w:rPr>
        <w:t xml:space="preserve"> </w:t>
      </w:r>
      <w:r>
        <w:rPr>
          <w:sz w:val="24"/>
          <w:szCs w:val="24"/>
        </w:rPr>
        <w:t>сельского поселения:                      Р.Р.Рахмуков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ЕВСКО-УРЛЕДИМ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-ПРОЕК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                      2023 г.       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. Палае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внесении изменений в Правила землепользования и застройки Палаевско-Урледимского сельского поселения Руза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публики Мордовия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алаевско-Урледимского сельского поселения, с учетом результатов публичных слушаний, Совет депутатов Палаевско-Урледимского сельского поселения Рузаевского муниципального района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Правила землепользования и застройки Палаевско-Урледимского сельского поселения Рузаевского муниципального района Республики Мордовия, утвержденные решением Совета депутатов Палаевско-Урледимского сельского поселения Рузаевского муниципального района от 05.09.2019 года № 15/81(с изменениями от 31.05.2021г  № 37/177;  от 30.06.2021г № 39/185) 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риториальную зону ОД. Зона делового, общественного и коммерческого назначения дополнить вспомогательными видами разрешенного использования земельных участк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дение садоводства 13.2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ить предельные параметры земельных участков для вида разрешенного использования Ведение садовод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инимальная (максимальная) площадь земельных участков (кв.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ая (максимальная) ширина земельных участков вдоль фронта улицы (проезда) (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ьное количество этажей. Предельная высота (эт./м.) – 3/1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ый процент застройки в границах земельного участка (%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нимальный отступ от границы земельного участка (м) – 3»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дение огородничества 13.1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ить предельные параметры земельных участков для вида разрешенного использования Ведение огородниче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инимальная (максимальная) площадь земельных участков (кв.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ая (максимальная) ширина земельных участков вдоль фронта улицы (проезда) (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ьное количество этажей. Предельная высота (эт./м.) – 3/1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ый процент застройки в границах земельного участка (%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нимальный отступ от границы земельного участка (м) – 3»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человодство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ить предельные параметры земельных участков для вида разрешенного использования Пчеловодств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инимальная (максимальная) площадь земельных участков (кв.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ая (максимальная) ширина земельных участков вдоль фронта улицы (проезда) (м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ьное количество этажей. Предельная высота (эт./м.) – 3/12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мальный процент застройки в границах земельного участка (%) – не подлежит у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нимальный отступ от границы земельного участка (м) – 3»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Настоящее решение вступает в силу со дня его официального опубликования и подлежит размещению на сайте органов местного самоуправления Рузаевского муниципального района в сети Интернет по адресу: </w:t>
      </w:r>
      <w:hyperlink r:id="rId2">
        <w:r>
          <w:rPr>
            <w:rStyle w:val="InternetLink"/>
            <w:color w:val="800080"/>
            <w:sz w:val="24"/>
            <w:szCs w:val="24"/>
            <w:lang w:val="en-US"/>
          </w:rPr>
          <w:t>www</w:t>
        </w:r>
        <w:r>
          <w:rPr>
            <w:rStyle w:val="InternetLink"/>
            <w:color w:val="800080"/>
            <w:sz w:val="24"/>
            <w:szCs w:val="24"/>
          </w:rPr>
          <w:t>.</w:t>
        </w:r>
        <w:r>
          <w:rPr>
            <w:rStyle w:val="InternetLink"/>
            <w:color w:val="800080"/>
            <w:sz w:val="24"/>
            <w:szCs w:val="24"/>
            <w:lang w:val="en-US"/>
          </w:rPr>
          <w:t>ruzaevka</w:t>
        </w:r>
        <w:r>
          <w:rPr>
            <w:rStyle w:val="InternetLink"/>
            <w:color w:val="800080"/>
            <w:sz w:val="24"/>
            <w:szCs w:val="24"/>
          </w:rPr>
          <w:t>-</w:t>
        </w:r>
        <w:r>
          <w:rPr>
            <w:rStyle w:val="InternetLink"/>
            <w:color w:val="800080"/>
            <w:sz w:val="24"/>
            <w:szCs w:val="24"/>
            <w:lang w:val="en-US"/>
          </w:rPr>
          <w:t>rm</w:t>
        </w:r>
        <w:r>
          <w:rPr>
            <w:rStyle w:val="InternetLink"/>
            <w:color w:val="800080"/>
            <w:sz w:val="24"/>
            <w:szCs w:val="24"/>
          </w:rPr>
          <w:t>.</w:t>
        </w:r>
        <w:r>
          <w:rPr>
            <w:rStyle w:val="InternetLink"/>
            <w:color w:val="80008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алаевско-Урледим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Рузае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Республики Мордовия                             Р.Р.Рахмуков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80" w:hanging="0"/>
        <w:rPr>
          <w:sz w:val="24"/>
          <w:szCs w:val="22"/>
        </w:rPr>
      </w:pPr>
      <w:r>
        <w:rPr>
          <w:sz w:val="24"/>
        </w:rPr>
        <w:t>Приложение 2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Палаевско-Урледимского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от  10.04. 2023 года №22/104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фик проведения публичных слушаний по проекту решения Совета депутатов Палаевско-Урледимского сельского поселения « О вынесении на публичные слушания   проекта решения Совета депутатов Палаевско-Урледимского сельского поселения </w:t>
      </w:r>
      <w:r>
        <w:rPr>
          <w:b/>
          <w:bCs/>
          <w:color w:val="000000"/>
          <w:sz w:val="24"/>
          <w:szCs w:val="24"/>
        </w:rPr>
        <w:t>«О внесении изменений в Правила землепользования и застройки Палаевско-Урледимского сельского поселения Рузаевского муниципального района Республики Мордовия»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7.04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Здание администрации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6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Палаевско-Урледимского сельского поселения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 xml:space="preserve">от  10.04.2023 года №22/104  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ая группа по организации и проведению публичных слушаний по проекту решения Совета депутатов Палаевско-Урледимского сельского поселения  «О вынесении на публичные слушания   проекта решения Совета депутатов Палаевско-Урледимского сельского поселения </w:t>
      </w:r>
      <w:r>
        <w:rPr>
          <w:b/>
          <w:bCs/>
          <w:color w:val="000000"/>
          <w:sz w:val="24"/>
          <w:szCs w:val="24"/>
        </w:rPr>
        <w:t>«О внесении изменений в Правила землепользования и застройки Палаевско-Урледимского сельского поселения Рузаевского муниципального района Республики Мордов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1. Рахмуков Рифат Рафи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24"/>
                <w:szCs w:val="22"/>
              </w:rPr>
            </w:pPr>
            <w:r>
              <w:rPr>
                <w:sz w:val="24"/>
              </w:rPr>
              <w:t>Глава  Палаевско-Урледим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2. Зайкина Валенти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Депутат Совета депутатов Палаевско-Урледим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3.Богдашкина Татья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Заместитель главы  Палаевско-Урледим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4.Едунов Евген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</w:rPr>
              <w:t>Заместитель директора-начальник отдела архитектуры МБУ «Земельный вектор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  <w:szCs w:val="22"/>
        </w:rPr>
      </w:pPr>
      <w:r>
        <w:rPr>
          <w:sz w:val="24"/>
        </w:rPr>
        <w:t>Приложение 4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Палаевско-Урледимского сельского поселения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 xml:space="preserve">от 10.04.2023 года № 22/104 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внесения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Совета депутатов Палаевско-Урледим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вынесении на публичные слушания   проекта решения Совета депутатов Палаевско-Урледимского сельского поселения </w:t>
      </w:r>
      <w:r>
        <w:rPr>
          <w:b/>
          <w:bCs/>
          <w:color w:val="000000"/>
          <w:sz w:val="24"/>
          <w:szCs w:val="24"/>
        </w:rPr>
        <w:t>«О внесении изменений в Правила землепользования и застройки Палаевско-Урледимского сельского поселения Рузаевского муниципального района Республики Мордовия</w:t>
      </w:r>
      <w:r>
        <w:rPr>
          <w:b/>
          <w:sz w:val="24"/>
          <w:szCs w:val="24"/>
        </w:rPr>
        <w:t xml:space="preserve">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7"/>
        <w:gridCol w:w="1102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Глава, статья. Часть статьи, пунк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Текст проекта реш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Текст проекта решения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Кем внесена поправк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Место работы (учебы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402" w:hanging="141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0:00Z</dcterms:created>
  <dc:creator>ГАС "Выборы" -ТИК</dc:creator>
  <dc:description/>
  <cp:keywords/>
  <dc:language>en-US</dc:language>
  <cp:lastModifiedBy>1</cp:lastModifiedBy>
  <cp:lastPrinted>2022-01-25T11:57:00Z</cp:lastPrinted>
  <dcterms:modified xsi:type="dcterms:W3CDTF">2023-04-11T06:41:00Z</dcterms:modified>
  <cp:revision>62</cp:revision>
  <dc:subject/>
  <dc:title>АДМИНИСТРАЦИЯ  ПАЛАЕВСКОГО СЕЛЬСКОГО ПОСЕЛЕНИЯ</dc:title>
</cp:coreProperties>
</file>