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ЕВСКО-УРЛЕДИМ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.12.2023г.                                                                    № 32/146</w:t>
      </w:r>
    </w:p>
    <w:p>
      <w:pPr>
        <w:pStyle w:val="Normal"/>
        <w:tabs>
          <w:tab w:val="clear" w:pos="708"/>
          <w:tab w:val="left" w:pos="375" w:leader="none"/>
          <w:tab w:val="left" w:pos="3945" w:leader="none"/>
          <w:tab w:val="center" w:pos="4677" w:leader="none"/>
        </w:tabs>
        <w:rPr/>
      </w:pPr>
      <w:r>
        <w:rPr/>
        <w:tab/>
        <w:tab/>
        <w:t>с.Па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sz w:val="24"/>
          <w:szCs w:val="28"/>
        </w:rPr>
        <w:t>Палаевско-Урледимского сельского поселения «О бюджете Палаевско-Урледимского сельского поселения Рузаевского муниципального района на 2024год и на плановый период 2025 и 2026 годов»</w:t>
      </w:r>
    </w:p>
    <w:p>
      <w:pPr>
        <w:pStyle w:val="TextBodyIndent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2"/>
          <w:szCs w:val="28"/>
        </w:rPr>
        <w:t>В соответствии  с Бюджетным кодексом Российской Федерации, Уставом Палаевско-Урледимского сельского поселения Рузаевского муниципального района, руководствуясь</w:t>
      </w:r>
      <w:r>
        <w:rPr>
          <w:rFonts w:cs="Times New Roman" w:ascii="Times New Roman" w:hAnsi="Times New Roman"/>
          <w:b w:val="false"/>
          <w:color w:val="0D0D0D"/>
          <w:sz w:val="22"/>
        </w:rPr>
        <w:t xml:space="preserve"> Положением о публичных слушаниях, общественных обсуждениях </w:t>
      </w:r>
      <w:r>
        <w:rPr>
          <w:rFonts w:cs="Times New Roman" w:ascii="Times New Roman" w:hAnsi="Times New Roman"/>
          <w:b w:val="false"/>
          <w:color w:val="0D0D0D"/>
          <w:sz w:val="22"/>
          <w:szCs w:val="28"/>
        </w:rPr>
        <w:t>в Палаевско-Урледимском сельском  поселении», утвержденным  решением Совета депутатов Палаевско-Урледимского сельского поселения от 10.04.2023года 22/105, Совет депутатов Палаевско-Урледимского сельского поселения  РЕШИЛ:</w:t>
      </w:r>
    </w:p>
    <w:p>
      <w:pPr>
        <w:pStyle w:val="Normal"/>
        <w:widowControl w:val="false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1.Назначить публичные слушания по обсуждению проекта решения Совета депутатов </w:t>
      </w:r>
      <w:r>
        <w:rPr>
          <w:color w:val="0D0D0D"/>
          <w:sz w:val="22"/>
          <w:szCs w:val="28"/>
        </w:rPr>
        <w:t>Палаевско-Урледимского сельского поселения</w:t>
      </w:r>
      <w:r>
        <w:rPr>
          <w:sz w:val="22"/>
          <w:szCs w:val="28"/>
        </w:rPr>
        <w:t xml:space="preserve"> «О бюджете </w:t>
      </w:r>
      <w:r>
        <w:rPr>
          <w:color w:val="0D0D0D"/>
          <w:sz w:val="22"/>
          <w:szCs w:val="28"/>
        </w:rPr>
        <w:t>Палаевско-Урледимского сельского поселения</w:t>
      </w:r>
      <w:r>
        <w:rPr>
          <w:sz w:val="22"/>
          <w:szCs w:val="28"/>
        </w:rPr>
        <w:t xml:space="preserve"> Рузаевского муниципального района Республики Мордовия на 2024 год и на плановый период 2025 и 2026 годов».</w:t>
      </w:r>
    </w:p>
    <w:p>
      <w:pPr>
        <w:pStyle w:val="TextBodyIndent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2.Опубликовать и вынести на публичные слушания проект решения Совета депутатов Палаевско-Урледимского сельского поселения «О бюджете Палаевско-Урледимского сельского поселения Рузаевского муниципального района  на 2024  год и на плановый период 2025-2026годов», по инициативе  Совета  депутатов Палаевско-Урледимского сельского поселения Рузаевского муниципального района согласно приложению 1 к настоящему решению.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 xml:space="preserve">3.Определить, что дата, место и время проведения публичных слушаний устанавливается в соответствии с графиком (приложение 2). </w:t>
      </w:r>
    </w:p>
    <w:p>
      <w:pPr>
        <w:pStyle w:val="TextBodyIndent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4.Установить, что  подготовка и проведение публичных слушаний осуществляется рабочей группой (приложение 3).</w:t>
      </w:r>
    </w:p>
    <w:p>
      <w:pPr>
        <w:pStyle w:val="TextBodyIndent"/>
        <w:ind w:hanging="0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5.Предложения по проекту решения Совета депутатов Палаевско-Урледимского сельского поселения «О бюджете Палаевско-Урледимского сельского поселения  Рузаевского муниципального района на 2024  год и на плановый период 2025 и 2026годов» принимаются рабочей группой с 4  декабря 2023 г.  по 14 декабря  2023 года  по адресу: с.Палаевка, ул. Садовая, д.17,   (тел. 51-3-40) ежедневно с  8ч 00мин. до 16ч.00мин., кроме выходных и нерабочих праздничных дней .</w:t>
      </w:r>
    </w:p>
    <w:p>
      <w:pPr>
        <w:pStyle w:val="TextBodyIndent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6.Обсуждение проекта решения Совета депутатов «О бюджете Палаевско-Урледимского сельского  поселения Рузаевского муниципального района Республики Мордовия на 2024 год и на плановый период 2025 и 2026 годов» осуществляется в порядке, установленном Положением </w:t>
      </w:r>
      <w:r>
        <w:rPr>
          <w:color w:val="0D0D0D"/>
          <w:sz w:val="22"/>
        </w:rPr>
        <w:t xml:space="preserve"> о публичных слушаниях, общественных обсуждениях</w:t>
      </w:r>
      <w:r>
        <w:rPr>
          <w:color w:val="0D0D0D"/>
          <w:sz w:val="22"/>
          <w:szCs w:val="28"/>
        </w:rPr>
        <w:t xml:space="preserve"> в Палаевско-Урледимском сельском  поселении</w:t>
      </w:r>
      <w:r>
        <w:rPr>
          <w:color w:val="0D0D0D"/>
          <w:sz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7.Настоящее решение подлежит обнародованию в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sz w:val="22"/>
          <w:szCs w:val="28"/>
          <w:lang w:val="en-US"/>
        </w:rPr>
        <w:t>ruzaevka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rm</w:t>
      </w:r>
      <w:r>
        <w:rPr>
          <w:sz w:val="22"/>
          <w:szCs w:val="28"/>
        </w:rPr>
        <w:t>.</w:t>
      </w:r>
      <w:r>
        <w:rPr>
          <w:sz w:val="22"/>
          <w:szCs w:val="28"/>
          <w:lang w:val="en-US"/>
        </w:rPr>
        <w:t>ru</w:t>
      </w:r>
      <w:r>
        <w:rPr>
          <w:sz w:val="22"/>
          <w:szCs w:val="28"/>
        </w:rPr>
        <w:t>.</w:t>
      </w:r>
      <w:r>
        <w:rPr>
          <w:bCs/>
          <w:sz w:val="22"/>
          <w:szCs w:val="28"/>
        </w:rPr>
        <w:t xml:space="preserve"> в подразделе «Публичные слушания»</w:t>
      </w:r>
      <w:r>
        <w:rPr>
          <w:sz w:val="22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        </w:t>
        <w:tab/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>Глава Палаевско-Урледимского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сельского поселения:                                                          Р.Р.Рахмуков</w:t>
      </w:r>
    </w:p>
    <w:p>
      <w:pPr>
        <w:pStyle w:val="TextBodyIndent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      </w:t>
      </w:r>
    </w:p>
    <w:p>
      <w:pPr>
        <w:pStyle w:val="TextBodyIndent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ab/>
        <w:t>Приложение 1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          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алаевско-Урледимского         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TextBodyInden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04.12.2023г № 32/1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6"/>
        </w:rPr>
        <w:t xml:space="preserve">                                                </w:t>
      </w:r>
      <w:r>
        <w:rPr>
          <w:b/>
          <w:bCs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Cs w:val="26"/>
        </w:rPr>
        <w:t xml:space="preserve">                  </w:t>
      </w:r>
      <w:r>
        <w:rPr>
          <w:b/>
          <w:bCs/>
          <w:szCs w:val="26"/>
        </w:rPr>
        <w:t>ПАЛАЕВСКО-УРЛЕДИМСКОГО СЕЛЬСКОГО ПОСЕЛЕНИЯ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</w:rPr>
        <w:t xml:space="preserve">                                </w:t>
      </w: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РЕШЕНИЕ -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Cs w:val="32"/>
        </w:rPr>
      </w:pPr>
      <w:r>
        <w:rPr>
          <w:rFonts w:cs="Arial" w:ascii="Times New Roman" w:hAnsi="Times New Roman"/>
          <w:b w:val="false"/>
          <w:szCs w:val="32"/>
        </w:rPr>
        <w:t xml:space="preserve">с.Палаевка       </w:t>
      </w:r>
    </w:p>
    <w:p>
      <w:pPr>
        <w:pStyle w:val="TextBodyIndent"/>
        <w:jc w:val="both"/>
        <w:rPr/>
      </w:pPr>
      <w:r>
        <w:rPr>
          <w:b/>
          <w:szCs w:val="28"/>
        </w:rPr>
        <w:t>О бюджете Палаевско-Урледимского сельского поселения Рузаевского муниципального района на 2024 год и на плановый период 2025 и 2026 годов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      </w:t>
      </w: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</w:rPr>
          <w:t>Бюджетным кодексом Российской Федерации,</w:t>
        </w:r>
      </w:hyperlink>
      <w:r>
        <w:rPr>
          <w:rFonts w:cs="Arial"/>
        </w:rPr>
        <w:t xml:space="preserve"> Федеральным законом от 6 октября 2003года №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/>
        </w:rPr>
        <w:t>»,</w:t>
      </w:r>
      <w:r>
        <w:rPr>
          <w:szCs w:val="28"/>
        </w:rPr>
        <w:t xml:space="preserve"> Положением о бюджетном процессе в Палаевском  сельском  поселении, утвержденным решением Совета депутатов Палаевско-Урледимского  сельского  поселения от 26.02.2021 г. № 34/163(с изменениями от 29.12.2021г № 3/19, </w:t>
      </w:r>
      <w:r>
        <w:rPr>
          <w:rFonts w:cs="Arial"/>
        </w:rPr>
        <w:t xml:space="preserve"> руководствуясь Уставом Палаевско-Урледимского сельского поселения Рузаевского муниципального района, Совет депутатов Палаевско-Урледимского сельского поселения  РЕШИЛ: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sz w:val="24"/>
        </w:rPr>
      </w:pPr>
      <w:r>
        <w:rPr>
          <w:rFonts w:cs="Arial"/>
          <w:sz w:val="24"/>
          <w:szCs w:val="24"/>
        </w:rPr>
        <w:t>Статья 1. Основные характеристики бюджета Палаевско-Урледимского сельского поселения  Рузаевского муниципального район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.Утвердить бюджет Палаевско-Урледимского сельского поселения Рузаевского муниципального района на 2024 год по доходам в сумме 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>3098,1</w:t>
      </w:r>
      <w:r>
        <w:rPr>
          <w:rFonts w:cs="Times New Roman" w:ascii="Times New Roman" w:hAnsi="Times New Roman"/>
          <w:sz w:val="24"/>
        </w:rPr>
        <w:t xml:space="preserve"> тыс. рублей и рас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3040,2 </w:t>
      </w:r>
      <w:r>
        <w:rPr>
          <w:rFonts w:cs="Times New Roman" w:ascii="Times New Roman" w:hAnsi="Times New Roman"/>
          <w:sz w:val="24"/>
        </w:rPr>
        <w:t xml:space="preserve">тыс.рублей,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sz w:val="24"/>
        </w:rPr>
        <w:t>57,9 тыс</w:t>
      </w:r>
      <w:r>
        <w:rPr>
          <w:rFonts w:cs="Times New Roman" w:ascii="Times New Roman" w:hAnsi="Times New Roman"/>
          <w:sz w:val="24"/>
          <w:szCs w:val="28"/>
        </w:rPr>
        <w:t>.руб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2.Утвердить бюджет Палаевско-Урледимского сельского поселения Рузаевского муниципального района на 2025год по до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>2283,2</w:t>
      </w:r>
      <w:r>
        <w:rPr>
          <w:rFonts w:cs="Times New Roman" w:ascii="Times New Roman" w:hAnsi="Times New Roman"/>
          <w:sz w:val="24"/>
        </w:rPr>
        <w:t xml:space="preserve"> тыс.руб.и рас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2206,0 </w:t>
      </w:r>
      <w:r>
        <w:rPr>
          <w:rFonts w:cs="Times New Roman" w:ascii="Times New Roman" w:hAnsi="Times New Roman"/>
          <w:sz w:val="24"/>
        </w:rPr>
        <w:t xml:space="preserve">тыс.руб.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 xml:space="preserve"> в сумме 77,2 тыс. рублей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Утвердить бюджет Палаевско-Урледимского сельского поселения Рузаевского муниципального района на 2026год по доходам в сумме </w:t>
      </w:r>
      <w:r>
        <w:rPr>
          <w:rStyle w:val="StrongEmphasis"/>
          <w:b w:val="false"/>
          <w:szCs w:val="22"/>
        </w:rPr>
        <w:t xml:space="preserve">2290,2 </w:t>
      </w:r>
      <w:r>
        <w:rPr>
          <w:rFonts w:cs="Arial"/>
        </w:rPr>
        <w:t xml:space="preserve">тыс.рублей и  расходам в сумме </w:t>
      </w:r>
      <w:r>
        <w:rPr>
          <w:rStyle w:val="StrongEmphasis"/>
          <w:b w:val="false"/>
          <w:szCs w:val="22"/>
        </w:rPr>
        <w:t xml:space="preserve">2193,7 </w:t>
      </w:r>
      <w:r>
        <w:rPr>
          <w:rFonts w:cs="Arial"/>
        </w:rPr>
        <w:t xml:space="preserve">тыс.руб,  </w:t>
      </w:r>
      <w:r>
        <w:rPr/>
        <w:t xml:space="preserve">, </w:t>
      </w:r>
      <w:r>
        <w:rPr>
          <w:szCs w:val="28"/>
        </w:rPr>
        <w:t xml:space="preserve">с превышением доходов над расходами </w:t>
      </w:r>
      <w:r>
        <w:rPr>
          <w:rFonts w:cs="Arial"/>
        </w:rPr>
        <w:t>в сумме 96,5 тыс.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Статья 2. Нормативы распределения доходов по бюджету Палаевско-Урледимского сельского поселения  Рузаевского муниципального района  Республики Мордовия.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Утвердить нормативы распределения доходов по бюджету Палаевско-Урледимского сельского поселения Рузаевского муниципального района Республики Мордовия, не установленные бюджетным законодательством Российской Федерации, согласно приложению 1  к настоящему Решению.</w:t>
      </w:r>
    </w:p>
    <w:p>
      <w:pPr>
        <w:pStyle w:val="Normal"/>
        <w:suppressAutoHyphens w:val="true"/>
        <w:jc w:val="both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3. </w:t>
      </w:r>
      <w:r>
        <w:rPr>
          <w:b/>
          <w:bCs/>
          <w:szCs w:val="28"/>
        </w:rPr>
        <w:t xml:space="preserve">Безвозмездные поступления в бюджет </w:t>
      </w:r>
      <w:r>
        <w:rPr>
          <w:b/>
          <w:bCs/>
          <w:szCs w:val="16"/>
        </w:rPr>
        <w:t xml:space="preserve">Палаевско-Урледимского  сельского поселения </w:t>
      </w:r>
      <w:r>
        <w:rPr>
          <w:rFonts w:cs="Arial"/>
          <w:b/>
        </w:rPr>
        <w:t>Рузаевского муниципального района  Республики Мордовия.</w:t>
      </w:r>
      <w:r>
        <w:rPr>
          <w:b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дить объем</w:t>
      </w:r>
      <w:r>
        <w:rPr>
          <w:bCs/>
          <w:szCs w:val="16"/>
        </w:rPr>
        <w:t xml:space="preserve"> безвозмездных  поступлений в бюджет Палаевско-Урледимского  сельского поселения Рузаевского муниципального района Республики Мордовия на 2024 год и на плановый период 2025 и 2026 годов</w:t>
      </w:r>
      <w:r>
        <w:rPr>
          <w:szCs w:val="28"/>
        </w:rPr>
        <w:t xml:space="preserve"> согласно приложению 2 к настоящему решению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sz w:val="15"/>
          <w:szCs w:val="15"/>
        </w:rPr>
      </w:pPr>
      <w:r>
        <w:rPr>
          <w:rFonts w:cs="Arial"/>
          <w:sz w:val="24"/>
          <w:szCs w:val="24"/>
        </w:rPr>
        <w:t xml:space="preserve">Статья 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 Распределение расходов  Палаевско-Урледимского сельского поселения Рузаевского муниципального район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Утвердить: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ведомственную структуру расходов  бюджета Палаевско-Урледимского сельского поселения</w:t>
      </w:r>
      <w:r>
        <w:rPr>
          <w:bCs/>
          <w:szCs w:val="28"/>
        </w:rPr>
        <w:t xml:space="preserve"> Рузаевского муниципального района Республики Мордовия</w:t>
      </w:r>
      <w:r>
        <w:rPr>
          <w:rFonts w:cs="Arial"/>
        </w:rPr>
        <w:t xml:space="preserve"> на 2024 год и на плановый период 2025 и 2026 годов  согласно приложению 3 к настоящему Решению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rFonts w:cs="Times New Roman"/>
        </w:rPr>
        <w:t xml:space="preserve"> </w:t>
      </w:r>
      <w:r>
        <w:rPr>
          <w:rFonts w:cs="Arial"/>
        </w:rPr>
        <w:t>-распределение бюджетных ассигнований местного бюджета </w:t>
      </w:r>
      <w:r>
        <w:rPr>
          <w:bCs/>
        </w:rPr>
        <w:t>Палаевско-Урледимского  сельского  поселения</w:t>
      </w:r>
      <w:r>
        <w:rPr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Cs/>
          <w:szCs w:val="16"/>
        </w:rPr>
        <w:t xml:space="preserve"> на 2024 год и на плановый период 2025 и 2026 гг  </w:t>
      </w:r>
      <w:r>
        <w:rPr>
          <w:rFonts w:cs="Arial"/>
        </w:rPr>
        <w:t>согласно приложению 4  к настоящему Решению;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bCs/>
          <w:szCs w:val="28"/>
        </w:rPr>
        <w:t>- 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rFonts w:cs="Arial"/>
        </w:rPr>
        <w:t xml:space="preserve"> согласно приложению 5  к настоящему Решению;</w:t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sz w:val="15"/>
          <w:szCs w:val="15"/>
        </w:rPr>
      </w:pPr>
      <w:r>
        <w:rPr>
          <w:rFonts w:cs="Arial"/>
          <w:sz w:val="24"/>
          <w:szCs w:val="24"/>
        </w:rPr>
        <w:t xml:space="preserve">Статья 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 Условия применения актов, влекущих увеличение расходов или уменьшение доходов бюджета Палаевско-Урледимского сельского поселения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Нормативные правовые акты, влекущие дополнительные расходы за счет средств бюджета Палаевско-Урледимского сельского поселения на 2024 год и на плановый период 2025 и 2026 годов или сокращающие его доходную базу, реализуются и применяются только при наличии соответствующих источников дополнительных поступлений в бюджет Палаевско-Урледимского сельского поселения и (или) при сокращении расходов по конкретным статьям бюджета Палаевско-Урледимского сельского поселения на 2024 год и на плановый период 2025 и 2026 годов, после внесения изменений в решение о бюджете Палаевско-Урледимского сельского поселения на 2024 год и на плановый период 2025 и 2026 годов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татья </w:t>
      </w:r>
      <w:r>
        <w:rPr>
          <w:rFonts w:cs="Arial"/>
          <w:sz w:val="24"/>
          <w:szCs w:val="24"/>
          <w:lang w:val="ru-RU"/>
        </w:rPr>
        <w:t>6</w:t>
      </w:r>
      <w:r>
        <w:rPr>
          <w:rFonts w:cs="Arial"/>
          <w:sz w:val="24"/>
          <w:szCs w:val="24"/>
        </w:rPr>
        <w:t>. Бюджетные ассигнования на закупку товаров, работ, услуг для обеспечения муниципальных нужд  Палаевско-Урледимского сельского поселения Рузае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.Из бюджета Палаевско-Урледимского сельского поселения предоставляются бюджетные ассигнования на закупку товаров, работ, услуг для обеспечения муниципальных нужд Палаевско-Урледимского сельского поселен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»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.Установить, что администрация Палаевско-Урледимского сельского поселения при заключении договоров (муниципальных контрактов) на поставку товаров, работ,  услуг вправе предусматривать авансовые платежи: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   </w:t>
      </w:r>
      <w:r>
        <w:rPr>
          <w:rFonts w:cs="Times New Roman"/>
        </w:rPr>
        <w:t xml:space="preserve"> </w:t>
      </w:r>
      <w:r>
        <w:rPr>
          <w:rFonts w:cs="Arial"/>
        </w:rPr>
        <w:t>1.В размере 100 процентов суммы договора (контракта) - по договорам (контрактам)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о предоставлении услуг связи, о подписке на печатные издания и об их приобретении,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об обучении на курсах повышения квалификации,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по договорам обязательного страхования гражданской ответственности владельцев транспортных средств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по договорам (контрактам) о технологическом присоединении энергопринимающих устройств к электрическим сетям,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 о проведении государственной экспертизы проектной документации и результатов инженерных изысканий,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о проведении проверки достоверности определения сметной стоимости объектов капитального строительства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>2.В размере 30 процентов суммы договора (контракта), если иное не предусмотрено законодательством Российской Федерации,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 по остальным договорам (контрактам)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о договорам (контрактам) потребления коммунальных услуг авансовые платежи предусматриваются в размере, установленном действующим законодательством, нормативными правовыми актами, муниципальными правовыми актами,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о договорам (контрактам) на выполнение работ по строительству, реконструкции, содержанию и капитальному ремонту объектов муниципальной собственности на сумму, превышающую 5 млн. рублей, может предусматриваться в пределах доведенных до получателя соответствующих лимитов бюджетных обязательств авансовый платеж в размере до 30% суммы договора (контракта), а так же последующее авансирование выполняемых работ а указанном размере после подтверждения выполнения предусмотренных договором (контрактом) работ в объеме произведенных авансовых платежей.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Heading6"/>
        <w:shd w:fill="FFFFFF" w:val="clear"/>
        <w:spacing w:lineRule="atLeast" w:line="240" w:before="0" w:after="0"/>
        <w:jc w:val="both"/>
        <w:rPr/>
      </w:pPr>
      <w:r>
        <w:rPr>
          <w:rFonts w:cs="Arial"/>
          <w:sz w:val="24"/>
          <w:szCs w:val="24"/>
        </w:rPr>
        <w:t xml:space="preserve">Статья 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</w:rPr>
        <w:t>. Бюджетные ассигнования на социальное обеспечение насел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.Из бюджета Палаевско-Урледимского сельского поселен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Палаевско-Урледимского сельского поселения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2.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sz w:val="15"/>
          <w:szCs w:val="15"/>
        </w:rPr>
      </w:pPr>
      <w:r>
        <w:rPr>
          <w:sz w:val="24"/>
          <w:szCs w:val="24"/>
        </w:rPr>
        <w:t xml:space="preserve">         </w:t>
      </w:r>
      <w:r>
        <w:rPr>
          <w:rFonts w:cs="Arial"/>
          <w:sz w:val="24"/>
          <w:szCs w:val="24"/>
        </w:rPr>
        <w:t>Статья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</w:rPr>
        <w:t>. Резервный фонд администрации Палаевско-Урледимского сельского поселения Рузаевского муниципального  района.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sz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 xml:space="preserve">1.Установить размер резервного фонда администрации  Палаевско-Урледимского  сельского поселения на 2024  год  в сумме 19,6 тыс.руб;   на  2025 год  в сумме 2,5тыс.руб;   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а 2026 год в сумме  2,5 тыс.рублей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Средства Резервного фонда администрации Палаевско-Урледимского сельского поселения Рузаевского  муниципального  района 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.Бюджетные ассигнования Резервного фонда администрации Палаевско-Урледимского сельского поселения, предусмотренные в составе  бюджета Палаевско-Урледимского сельского поселения, используются по решению администрации Палаевско-Урледимского сельского поселения Рузаевского муниципального  район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4.Порядок использования бюджетных ассигнований Резервного фонда администрации Палаевско-Урледимского сельского поселения   устанавливается администрацией Палаевско-Урледимского сельского поселения Рузаевского муниципального  район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5.Отчет об использовании бюджетных ассигнований Резервного фонда администрации Палаевско-Урледимского сельского поселения Рузаевского  муниципального  района  прилагается к ежеквартальному и годовому отчетам об исполнении бюджета Палаевско-Урледимского сельского поселения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Статья 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>. Муниципальные внутренние заимствования Палаевско-Урледимского сельского поселения, муниципальный долг  Палаевско-Урледимского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.Право осуществления муниципальных внутренних заимствований  от имени Палаевско-Урледимского сельского поселения принадлежит администрации Палаевско-Урледимского сельского поселения Рузаевского муниципального район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Утвердить источники внутреннего финансирования дефицита бюджета Палаевско-Урледимского сельского поселения на 2024 год  и на плановый период 2025 и 2026 годов согласно приложению 6 к настоящему Решению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3.Утвердить объем расходов на обслуживание муниципального долга Палаевско-Урледимского сельского поселения Рузаевского муниципального района на 2024 год в сумме 2,0 тыс.руб; на 2025год в сумме 2,0 тыс.руб; на 2026год в сумме 2,0 тыс. рублей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 xml:space="preserve">4.Установить верхний предел муниципального внутреннего долга Палаевско-Урледимского сельского поселения Рузаевского муниципального района на 1 января 2025 года в сумме 1 930,6 тыс. рублей, на 1 января 2026 года в сумме 1 892,0 тыс. рублей, на 1 января 2027 года в сумме 1 834,1 тыс. рублей. 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5.Установить предельный объем заимствований долга Палаевско-Урледимского сельского поселения Рузаевского муниципального района на 2024 год в сумме 0,00 тыс. рублей, на 2025 год в сумме 0,00 тыс. рублей, на 2026 год в сумме 0,00 тыс. рублей.</w:t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7.Утврдить  программу муниципальных заимствований на 2024 год и на плановый период 2025 и 2026 годов согласно приложению 7  к настоящему Решению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8.Установить верхний предел муниципального долга по  муниципальным  гарантиям Палаевско-Урледимского сельского поселения Рузаевского муниципального района на 1 января 2024 года в сумме 0,0 тыс. рублей, на 1 января 2025 года в сумме 0,0 тыс. рублей, на 1 января 2026 года в сумме 0,0 тыс. рублей 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татья </w:t>
      </w:r>
      <w:r>
        <w:rPr>
          <w:rFonts w:cs="Arial"/>
          <w:sz w:val="24"/>
          <w:szCs w:val="24"/>
          <w:lang w:val="ru-RU"/>
        </w:rPr>
        <w:t>10</w:t>
      </w:r>
      <w:r>
        <w:rPr>
          <w:rFonts w:cs="Arial"/>
          <w:sz w:val="24"/>
          <w:szCs w:val="24"/>
        </w:rPr>
        <w:t>. Вступление настоящего Решения в силу.</w:t>
      </w:r>
      <w:r>
        <w:rPr>
          <w:rStyle w:val="StrongEmphasis"/>
          <w:b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> </w:t>
      </w:r>
      <w:r>
        <w:rPr>
          <w:rFonts w:cs="Arial"/>
        </w:rPr>
        <w:t>Настоящее решение вступает в силу с 1 января 2024 года, 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  в сети «Интернет» по адресу: ruzaevka-rm.ru</w:t>
      </w:r>
      <w:r>
        <w:rPr/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  <w:sz w:val="24"/>
          <w:szCs w:val="24"/>
        </w:rPr>
        <w:t>Статья 1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</w:rPr>
        <w:t>. Действие нормативных правовых актов Палаевско-Урледимского сельского поселения Рузаевского  муниципального района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/>
        <w:t xml:space="preserve">   </w:t>
      </w:r>
      <w:r>
        <w:rPr>
          <w:rFonts w:cs="Arial"/>
        </w:rPr>
        <w:t>Установить, что нормативные правовые акты Палаевско-Урледимского сельского поселения Рузаевского муниципального района, принятые на основе и во исполнение Решений Совета депутатов Палаевско-Урледимского сельского поселения Рузаевского муниципального района «О бюджете Палаевского сельского поселения Рузаевского муниципального района  на 2021 год</w:t>
      </w:r>
      <w:r>
        <w:rPr>
          <w:szCs w:val="28"/>
        </w:rPr>
        <w:t xml:space="preserve"> на плановый период 2022 и 2023 годов</w:t>
      </w:r>
      <w:r>
        <w:rPr>
          <w:rFonts w:cs="Arial"/>
        </w:rPr>
        <w:t xml:space="preserve"> », «О бюджете Палаевского сельского поселения  Рузаевского муниципального района  на 2020 год», «О бюджете  Палаевско-Урледимского сельского поселения Рузаевского муниципального района  на 2022 год</w:t>
      </w:r>
      <w:r>
        <w:rPr>
          <w:szCs w:val="28"/>
        </w:rPr>
        <w:t xml:space="preserve"> на плановый период 2023 и 2024 годов</w:t>
      </w:r>
      <w:r>
        <w:rPr>
          <w:rFonts w:cs="Arial"/>
        </w:rPr>
        <w:t>», «О бюджете  Палаевско-Урледимского сельского поселения Рузаевского муниципального района  на 2023 год и на плановый период 2024 и 2025 годов», действуют в части, не противоречащей настоящему Решению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Глава Палаевско-Урледимского сельского поселения:                    Р.Р.Рахмуков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4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рмативы распределения доходов по бюджету Палаевско-Урледим</w:t>
      </w:r>
      <w:r>
        <w:rPr>
          <w:rFonts w:cs="Times New Roman" w:ascii="Times New Roman" w:hAnsi="Times New Roman"/>
          <w:b/>
          <w:bCs/>
          <w:color w:val="000000"/>
          <w:szCs w:val="28"/>
        </w:rPr>
        <w:t>ского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Cs w:val="28"/>
        </w:rPr>
        <w:t xml:space="preserve"> поселений Рузаевского муниципального района</w:t>
      </w:r>
    </w:p>
    <w:p>
      <w:pPr>
        <w:pStyle w:val="ConsPlusNormal1"/>
        <w:ind w:left="-851" w:right="14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Республики Мордовия</w:t>
      </w:r>
    </w:p>
    <w:p>
      <w:pPr>
        <w:pStyle w:val="ConsPlusNormal1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67"/>
        <w:gridCol w:w="1148"/>
      </w:tblGrid>
      <w:tr>
        <w:trPr>
          <w:tblHeader w:val="true"/>
          <w:trHeight w:val="467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х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   бюдже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обственных налогов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с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с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959"/>
        <w:gridCol w:w="5133"/>
        <w:gridCol w:w="626"/>
        <w:gridCol w:w="627"/>
        <w:gridCol w:w="751"/>
        <w:gridCol w:w="409"/>
        <w:gridCol w:w="297"/>
        <w:gridCol w:w="719"/>
      </w:tblGrid>
      <w:tr>
        <w:trPr>
          <w:trHeight w:val="315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оселения на 2024 год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25 и 2026 год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16"/>
              </w:rPr>
            </w:pPr>
            <w:r>
              <w:rPr>
                <w:b/>
                <w:bCs/>
                <w:szCs w:val="16"/>
              </w:rPr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4 год и на плановый период 2025 и 2026 гг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доходов бюджет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6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2,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2,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16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2,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2,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тетам сельских поселе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поселен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30000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7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3,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3,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3,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3,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3,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3,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3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4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2025и 2026 годов</w:t>
      </w:r>
      <w:r>
        <w:rPr>
          <w:color w:val="000000"/>
          <w:sz w:val="20"/>
          <w:szCs w:val="20"/>
        </w:rPr>
        <w:t>»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4 год и на плановый период 2025 и 2026 гг</w:t>
      </w: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456"/>
        <w:gridCol w:w="317"/>
        <w:gridCol w:w="317"/>
        <w:gridCol w:w="357"/>
        <w:gridCol w:w="259"/>
        <w:gridCol w:w="260"/>
        <w:gridCol w:w="971"/>
        <w:gridCol w:w="992"/>
        <w:gridCol w:w="850"/>
        <w:gridCol w:w="851"/>
        <w:gridCol w:w="850"/>
      </w:tblGrid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Адм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 0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193,70</w:t>
            </w:r>
          </w:p>
        </w:tc>
      </w:tr>
      <w:tr>
        <w:trPr>
          <w:trHeight w:val="55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Администрация </w:t>
            </w:r>
            <w:r>
              <w:rPr>
                <w:bCs/>
                <w:szCs w:val="28"/>
              </w:rPr>
              <w:t xml:space="preserve">Рузаевского муниципального района Республики Мордовия </w:t>
            </w:r>
            <w:r>
              <w:rPr>
                <w:rFonts w:cs="Arial"/>
                <w:bCs/>
                <w:color w:val="000000"/>
                <w:sz w:val="20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 0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193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47,1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администрации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4,2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61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75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</w:tr>
      <w:tr>
        <w:trPr>
          <w:trHeight w:val="1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</w:t>
            </w:r>
            <w:r>
              <w:rPr>
                <w:bCs/>
                <w:sz w:val="20"/>
                <w:szCs w:val="28"/>
              </w:rPr>
              <w:t xml:space="preserve"> Палаевско-Урледимского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 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в рамках обеспечения деятельности администрации </w:t>
            </w:r>
            <w:r>
              <w:rPr>
                <w:bCs/>
                <w:sz w:val="20"/>
                <w:szCs w:val="28"/>
              </w:rPr>
              <w:t>Палаевско-Урледимского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</w:t>
            </w:r>
            <w:r>
              <w:rPr>
                <w:bCs/>
                <w:sz w:val="20"/>
                <w:szCs w:val="28"/>
              </w:rPr>
              <w:t xml:space="preserve"> Палаевско-Урледимского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  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4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4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 xml:space="preserve">»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4 год и на плановый период 2025 и 2026 гг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317"/>
        <w:gridCol w:w="317"/>
        <w:gridCol w:w="460"/>
        <w:gridCol w:w="425"/>
        <w:gridCol w:w="425"/>
        <w:gridCol w:w="709"/>
        <w:gridCol w:w="851"/>
        <w:gridCol w:w="83"/>
        <w:gridCol w:w="909"/>
        <w:gridCol w:w="992"/>
        <w:gridCol w:w="851"/>
      </w:tblGrid>
      <w:tr>
        <w:trPr>
          <w:trHeight w:val="166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  <w:sz w:val="20"/>
                <w:szCs w:val="20"/>
              </w:rPr>
            </w:pPr>
            <w:r>
              <w:rPr>
                <w:rFonts w:cs="Helv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193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47,1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администрации 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4,2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66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№5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оселения на 2024 год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3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358"/>
        <w:gridCol w:w="259"/>
        <w:gridCol w:w="335"/>
        <w:gridCol w:w="709"/>
        <w:gridCol w:w="567"/>
        <w:gridCol w:w="425"/>
        <w:gridCol w:w="567"/>
        <w:gridCol w:w="425"/>
        <w:gridCol w:w="851"/>
        <w:gridCol w:w="850"/>
        <w:gridCol w:w="851"/>
        <w:gridCol w:w="633"/>
        <w:gridCol w:w="83"/>
        <w:gridCol w:w="83"/>
        <w:gridCol w:w="559"/>
      </w:tblGrid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04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1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Государственная программа Российской Федерации "Охрана окружающей среды" на 2012 - 2020 г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04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1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Обеспечение деятельности администрации 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7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9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администрации </w:t>
            </w:r>
            <w:r>
              <w:rPr>
                <w:bCs/>
                <w:sz w:val="20"/>
                <w:szCs w:val="28"/>
              </w:rPr>
              <w:t>Палаевско-Урледимского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 сельского посек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5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58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6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6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49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6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49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8"/>
              </w:rPr>
              <w:t>Палаевско-Урледимского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Болдов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  <w:r>
              <w:rPr>
                <w:bCs/>
                <w:sz w:val="20"/>
                <w:szCs w:val="28"/>
              </w:rPr>
              <w:t>Палаевско-Урледимского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№6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поселения на 2024 год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2025 и 2026 годов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4 ГОД И ПЛАНОВЫЙ ПЕРИОД 2025 и  2026 ГОДОВ</w:t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119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6"/>
        <w:gridCol w:w="647"/>
        <w:gridCol w:w="2835"/>
        <w:gridCol w:w="992"/>
        <w:gridCol w:w="992"/>
        <w:gridCol w:w="993"/>
        <w:gridCol w:w="838"/>
        <w:gridCol w:w="1063"/>
      </w:tblGrid>
      <w:tr>
        <w:trPr>
          <w:trHeight w:val="1954" w:hRule="atLeast"/>
        </w:trPr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Код источника финансирования по КИВФ,КИВн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0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96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96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00  0000 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96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10  0000 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96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9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9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00  0000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9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10  0000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9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00  0000 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9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10  0000 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90,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того внутренних оборо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57  00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57  00  00  00  00  0000 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90,2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3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06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193,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Профицит/Дефиц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96,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 xml:space="preserve">Оста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96,50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" w:leader="none"/>
        </w:tabs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№7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поселения на 2024 год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2025 и 2026 годов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ПРОГРАММА МУНИЦИПАЛЬНЫХ ВНУТРЕННИХ ЗАИМСТВОВАНИЙ  ПАЛАЕВСКО-УРЛЕДИМСКОГО СЕЛЬСКОГО ПОСЕЛЕНИЯ  РУЗАЕВСКОГО МУНИЦИПАЛЬНОГО РАЙОНА РЕСПУБЛИКИ МОРДОВИЯ НА 2024 ГОД                                                                             И НА ПЛАНОВЫЙ ПЕРИОД 2025  И 2025 ГОДОВ</w:t>
      </w:r>
    </w:p>
    <w:p>
      <w:pPr>
        <w:pStyle w:val="Normal"/>
        <w:widowControl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tbl>
      <w:tblPr>
        <w:tblW w:w="8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4219"/>
        <w:gridCol w:w="1200"/>
        <w:gridCol w:w="1392"/>
        <w:gridCol w:w="1169"/>
      </w:tblGrid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заимств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5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5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5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алаевско-Урледимского   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 04.12.2023г № 32/146</w:t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публичных слушаний по проекту решения Совета депутатов Палаевско-Урледимского сельского поселения «О бюджете Палаевско-Урледимского сельского поселения на  2024 год и на плановый период 2025 и 202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04.12.2023 года № 32/146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группа по организации и проведению публичных слушаний по проекту решения Совета депутатов Палаевско-Урледимского сельского поселения  «О бюджете Палаевско-Урледимского сельского поселения на  2024 год и на плановый период 2025 и 2026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олжность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хмуков Рифат Рафик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лаевско-Урледим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гдашкина  Татьяна  Михайл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йкина Валентина  Борис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Палаевско-Урледим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алаевско-Урледимского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 04.12.2023года № 32/146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Совета депутатов Па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Палаевско-Урледимского сельского поселения на  2024год и на плановый период 2025 и 2026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3"/>
        <w:gridCol w:w="915"/>
        <w:gridCol w:w="1053"/>
        <w:gridCol w:w="1053"/>
        <w:gridCol w:w="1396"/>
        <w:gridCol w:w="1361"/>
        <w:gridCol w:w="1688"/>
        <w:gridCol w:w="87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татья. Часть статьи, пунк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Уста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. гражданина (граждан) внесшего пред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shd w:fill="FFC000" w:val="clear"/>
      <w:spacing w:before="280" w:after="280"/>
    </w:pPr>
    <w:rPr>
      <w:rFonts w:ascii="Helv" w:hAnsi="Helv" w:cs="He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3:00Z</dcterms:created>
  <dc:creator>Администрация</dc:creator>
  <dc:description/>
  <cp:keywords/>
  <dc:language>en-US</dc:language>
  <cp:lastModifiedBy>1</cp:lastModifiedBy>
  <cp:lastPrinted>2023-06-16T09:13:00Z</cp:lastPrinted>
  <dcterms:modified xsi:type="dcterms:W3CDTF">2023-12-04T11:38:00Z</dcterms:modified>
  <cp:revision>3</cp:revision>
  <dc:subject/>
  <dc:title>РЕСПУБЛИКА МОРДОВИЯ</dc:title>
</cp:coreProperties>
</file>