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АЕВСКО-УРЛЕДИМ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06.2024г.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1 /195</w:t>
      </w:r>
    </w:p>
    <w:p>
      <w:pPr>
        <w:pStyle w:val="Normal"/>
        <w:tabs>
          <w:tab w:val="clear" w:pos="708"/>
          <w:tab w:val="left" w:pos="375" w:leader="none"/>
          <w:tab w:val="left" w:pos="3945" w:leader="none"/>
          <w:tab w:val="center" w:pos="4677" w:leader="none"/>
        </w:tabs>
        <w:rPr>
          <w:rFonts w:ascii="Times New Roman" w:hAnsi="Times New Roman" w:cs="Times New Roman"/>
          <w:szCs w:val="24"/>
        </w:rPr>
      </w:pPr>
      <w:r>
        <w:rPr/>
        <w:tab/>
        <w:tab/>
      </w:r>
      <w:r>
        <w:rPr>
          <w:rFonts w:cs="Times New Roman" w:ascii="Times New Roman" w:hAnsi="Times New Roman"/>
        </w:rPr>
        <w:t>с.Па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О назначении публичных слушаний по обсуждению проекта решения Совета депутатов </w:t>
      </w:r>
      <w:r>
        <w:rPr>
          <w:rFonts w:cs="Times New Roman" w:ascii="Times New Roman" w:hAnsi="Times New Roman"/>
          <w:b/>
          <w:sz w:val="24"/>
          <w:szCs w:val="28"/>
        </w:rPr>
        <w:t>Палаевско-Урледим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равила землепользования и застройки Палаевско-Урледимского сельского поселения Рузаевского муниципального районаРеспублики Мордовия»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4"/>
          <w:szCs w:val="28"/>
        </w:rPr>
        <w:t>В соответствии  с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D0D0D"/>
          <w:sz w:val="24"/>
          <w:szCs w:val="26"/>
        </w:rPr>
        <w:t>Федеральным законом от 06.10.2003 года №131-ФЗ «Об общих принципах организации местного самоуправления в Российской Федерации», статьей 5.1 Градостроительного кодекса Российской Федерации</w:t>
      </w:r>
      <w:r>
        <w:rPr>
          <w:rFonts w:cs="Times New Roman" w:ascii="Times New Roman" w:hAnsi="Times New Roman"/>
          <w:b w:val="false"/>
          <w:color w:val="0D0D0D"/>
          <w:sz w:val="24"/>
          <w:szCs w:val="28"/>
        </w:rPr>
        <w:t>, Уставом Палаевско-Урледимского сельского поселения Рузаевского муниципального района, руководствуясь</w:t>
      </w:r>
      <w:r>
        <w:rPr>
          <w:rFonts w:cs="Times New Roman" w:ascii="Times New Roman" w:hAnsi="Times New Roman"/>
          <w:b w:val="false"/>
          <w:color w:val="0D0D0D"/>
          <w:sz w:val="24"/>
        </w:rPr>
        <w:t xml:space="preserve"> Положением о публичных слушаниях, общественных обсуждениях </w:t>
      </w:r>
      <w:r>
        <w:rPr>
          <w:rFonts w:cs="Times New Roman" w:ascii="Times New Roman" w:hAnsi="Times New Roman"/>
          <w:b w:val="false"/>
          <w:color w:val="0D0D0D"/>
          <w:sz w:val="24"/>
          <w:szCs w:val="28"/>
        </w:rPr>
        <w:t>в Палаевско-Урледимском сельском  поселении», утвержденным  решением Совета депутатов Палаевско-Урледимского сельского поселения от 10.04.2023года 22/105, Совет депутатов Палаевско-Урледимского сельского поселения  РЕШИЛ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1.Назначить публичные слушания по обсуждению проекта решения Совета депутатов </w:t>
      </w:r>
      <w:r>
        <w:rPr>
          <w:rFonts w:cs="Times New Roman" w:ascii="Times New Roman" w:hAnsi="Times New Roman"/>
          <w:color w:val="0D0D0D"/>
          <w:sz w:val="24"/>
          <w:szCs w:val="28"/>
        </w:rPr>
        <w:t>Палаевско-Урледим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 xml:space="preserve"> Рузаевского муниципального района Республики Мордов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внесении изменений в Правила землепользования и застройки Палаевско-Урледимского сельского поселения Рузаевского муниципального районаРеспублики Мордовия</w:t>
      </w:r>
      <w:r>
        <w:rPr>
          <w:rFonts w:cs="Times New Roman" w:ascii="Times New Roman" w:hAnsi="Times New Roman"/>
          <w:sz w:val="24"/>
          <w:szCs w:val="28"/>
        </w:rPr>
        <w:t>».                                                                                                                                                            2.Опубликовать и вынести на публичные слушания проект решения Совета депутатов Палаевско-Урледимского сельского поселения «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несении изменений в Правила землепользования и застройки Палаевско-Урледимского сельского поселения Рузаевского муниципального районаРеспублики Мордовия</w:t>
      </w:r>
      <w:r>
        <w:rPr>
          <w:rFonts w:cs="Times New Roman" w:ascii="Times New Roman" w:hAnsi="Times New Roman"/>
          <w:sz w:val="24"/>
          <w:szCs w:val="28"/>
        </w:rPr>
        <w:t>», по инициативе  Совета  депутатов Палаевско-Урледимского сельского поселения Рузаевского муниципального района согласно приложению 1 к настоящему решению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3.Определить, что дата, место и время проведения публичных слушаний устанавливается в соответствии с графиком (приложение 2). </w:t>
      </w:r>
    </w:p>
    <w:p>
      <w:pPr>
        <w:pStyle w:val="TextBodyIndent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4.Установить, что  подготовка и проведение публичных слушаний осуществляется рабочей группой (приложение 3).</w:t>
      </w:r>
    </w:p>
    <w:p>
      <w:pPr>
        <w:pStyle w:val="TextBodyIndent"/>
        <w:ind w:hanging="0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5.Предложения по проекту решения Совета депутатов Палаевско-Урледимского сельского поселения «</w:t>
      </w:r>
      <w:r>
        <w:rPr>
          <w:bCs/>
          <w:color w:val="000000"/>
          <w:sz w:val="24"/>
          <w:szCs w:val="24"/>
        </w:rPr>
        <w:t>О внесении изменений в Правила землепользования и застройки Палаевско-Урледимского сельского поселения Рузаевского муниципального районаРеспублики Мордовия</w:t>
      </w:r>
      <w:r>
        <w:rPr>
          <w:sz w:val="24"/>
          <w:szCs w:val="28"/>
        </w:rPr>
        <w:t>» принимаются рабочей группой с 7  июня 2024 г. по 17 июня 2024 г.  по адресу: с.Палаевка, ул. Садовая, д.17,   (тел. 51-3-40) ежедневно с  8ч 00мин. до 16ч.00мин., кроме выходных и нерабочих праздничных дней .</w:t>
      </w:r>
    </w:p>
    <w:p>
      <w:pPr>
        <w:pStyle w:val="TextBodyIndent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6.Обсуждение проекта решения Совета депутатов «</w:t>
      </w:r>
      <w:r>
        <w:rPr>
          <w:bCs/>
          <w:color w:val="000000"/>
          <w:sz w:val="24"/>
          <w:szCs w:val="24"/>
        </w:rPr>
        <w:t>О внесении изменений в Правила землепользования и застройки Палаевско-Урледимского сельского поселения Рузаевского муниципального районаРеспублики Мордовия</w:t>
      </w:r>
      <w:r>
        <w:rPr>
          <w:sz w:val="24"/>
          <w:szCs w:val="28"/>
        </w:rPr>
        <w:t xml:space="preserve">» осуществляется в порядке, установленном Положением </w:t>
      </w:r>
      <w:r>
        <w:rPr>
          <w:color w:val="0D0D0D"/>
          <w:sz w:val="24"/>
        </w:rPr>
        <w:t xml:space="preserve"> о публичных слушаниях, общественных обсуждениях</w:t>
      </w:r>
      <w:r>
        <w:rPr>
          <w:color w:val="0D0D0D"/>
          <w:sz w:val="24"/>
          <w:szCs w:val="28"/>
        </w:rPr>
        <w:t xml:space="preserve"> в Палаевско-Урледимском сельском  поселении</w:t>
      </w:r>
      <w:r>
        <w:rPr>
          <w:color w:val="0D0D0D"/>
          <w:sz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 xml:space="preserve">7.Настоящее решение подлежит обнародованию в информационном стенде  Палаевско-Урледимского сельского поселения и размещению на официальном сайте органов местного самоуправления Рузаевского муниципального района на странице Палаевско-Урледимского сельского поселения  в сети «Интернет» по адресу: </w:t>
      </w:r>
      <w:r>
        <w:rPr>
          <w:rFonts w:cs="Times New Roman" w:ascii="Times New Roman" w:hAnsi="Times New Roman"/>
          <w:sz w:val="24"/>
          <w:szCs w:val="28"/>
          <w:lang w:val="en-US"/>
        </w:rPr>
        <w:t>ruzaevka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rm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bCs/>
          <w:sz w:val="24"/>
          <w:szCs w:val="28"/>
        </w:rPr>
        <w:t xml:space="preserve"> в подразделе «Публичные слушания»</w:t>
      </w:r>
      <w:r>
        <w:rPr>
          <w:rFonts w:cs="Times New Roman" w:ascii="Times New Roman" w:hAnsi="Times New Roman"/>
          <w:sz w:val="24"/>
          <w:szCs w:val="28"/>
        </w:rPr>
        <w:t>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TextBodyIndent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>Глава Палаевско-Урледимского</w:t>
      </w:r>
    </w:p>
    <w:p>
      <w:pPr>
        <w:pStyle w:val="TextBodyIndent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сельского поселения:                                                          Р.Р.Рахмуков</w:t>
      </w:r>
    </w:p>
    <w:p>
      <w:pPr>
        <w:pStyle w:val="TextBodyIndent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УЗАЕ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ЛАЕВСКО-УРЛЕДИ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                       2024 г.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 Па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 внесении изменений в Правила землепользования и застройки Палаевско-Урледимского сельского поселения Руз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и Мордовия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алаевско-Урледимского сельского поселения, с учетом результатов публичных слушаний, Совет депутатов Палаевско-Урледимского сельского поселения Рузаевского муниципальн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Внести изменения в Правила землепользования и застройки Палаевско-Урледимского сельского поселения Рузаевского муниципального района Республики Мордовия, утвержденные решением Совета депутатов Палаевско-Урледимского сельского поселения Рузаевского муниципального района от  05.09.2019г №15/81(с изменениями от 31.07.2023 года № 27/128;  от  25.01.2024г № 34/161), в части корректировки градостроительного зонирования и установления предельных параметров разрешенного строительства в территориальной зоне Ж1.1 Зона застройки садовыми и индивидуальными жилыми до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решение вступает в силу со дня его официального опубликования и подлежит размещению на сайте органов местного самоуправления Рузаевского муниципального района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color w:val="80008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8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800080"/>
            <w:sz w:val="24"/>
            <w:szCs w:val="24"/>
            <w:lang w:val="en-US"/>
          </w:rPr>
          <w:t>ruzaevka</w:t>
        </w:r>
        <w:r>
          <w:rPr>
            <w:rStyle w:val="InternetLink"/>
            <w:rFonts w:cs="Times New Roman" w:ascii="Times New Roman" w:hAnsi="Times New Roman"/>
            <w:color w:val="80008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800080"/>
            <w:sz w:val="24"/>
            <w:szCs w:val="24"/>
            <w:lang w:val="en-US"/>
          </w:rPr>
          <w:t>rm</w:t>
        </w:r>
        <w:r>
          <w:rPr>
            <w:rStyle w:val="InternetLink"/>
            <w:rFonts w:cs="Times New Roman" w:ascii="Times New Roman" w:hAnsi="Times New Roman"/>
            <w:color w:val="8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80008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алаевско-Урледи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Руза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Мордовия                                                                                                      Р.Р. Рахм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680" w:hanging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Приложение 2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к решению Совета депутатов 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Палаевско-Урледимского    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сельского поселения 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0"/>
        </w:rPr>
        <w:t>от  07.06.2024г № 41/19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рафик проведения публичных слушаний по проекту решения Совета депутатов Палаевско-Урледимского сельского поселения «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О внесении изменений в Правила землепользования и застройки Палаевско-Урледимского сельского поселения Руз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Республики Мордовия»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4"/>
        <w:gridCol w:w="2232"/>
        <w:gridCol w:w="432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проведения публичных слуш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ремя проведения публичных слуш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сто проведения публичных слушаний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7.06.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дание администр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Normal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Палаевско-Урледимского</w:t>
      </w:r>
    </w:p>
    <w:p>
      <w:pPr>
        <w:pStyle w:val="Normal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от 07.06.2023 года № 41/19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бочая группа по организации и проведению публичных слушаний по проекту решения Совета депутатов Палаевско-Урледимского сельского поселения  «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О внесении изменений в Правила землепользования и застройки Палаевско-Урледимского сельского поселения Руз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Республики Мордов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039"/>
      </w:tblGrid>
      <w:tr>
        <w:trPr>
          <w:trHeight w:val="3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Рахмуков Рифат Рафикови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лава Палаевско-Урледим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Богдашкина  Татьяна  Михайло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меститель главы Палаевско-Урледим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Зайкина Валентина  Борисо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путат Совета депутатов Палаевско-Урледим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Палаевско-Урледимского</w:t>
      </w:r>
    </w:p>
    <w:p>
      <w:pPr>
        <w:pStyle w:val="Normal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                                                          от 07.06.2024года №41/1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внесения предложений по проекту решения Совета депутатов Палаевского сельского поселения     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 внесении изменений в Правила землепользования и застройки Палаевско-Урледимского сельского поселения Рузаевского муниципального района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еспублики Мордовия»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43"/>
        <w:gridCol w:w="915"/>
        <w:gridCol w:w="1053"/>
        <w:gridCol w:w="1053"/>
        <w:gridCol w:w="1396"/>
        <w:gridCol w:w="1361"/>
        <w:gridCol w:w="1688"/>
        <w:gridCol w:w="875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, статья. Часть статьи, пунк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проекта Устав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поправк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проекта Устава с учетом поправки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несена поправк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О. гражданина (граждан) внесшего пред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, телефо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документе, удостоверяющем лич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(учебы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14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43:00Z</dcterms:created>
  <dc:creator>ArzamascevaO</dc:creator>
  <dc:description/>
  <cp:keywords/>
  <dc:language>en-US</dc:language>
  <cp:lastModifiedBy>Рифат</cp:lastModifiedBy>
  <cp:lastPrinted>2023-11-20T08:30:00Z</cp:lastPrinted>
  <dcterms:modified xsi:type="dcterms:W3CDTF">2024-06-07T06:51:00Z</dcterms:modified>
  <cp:revision>75</cp:revision>
  <dc:subject/>
  <dc:title/>
</cp:coreProperties>
</file>