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/>
      </w:pPr>
      <w:bookmarkStart w:id="0" w:name="sub_574"/>
      <w:bookmarkStart w:id="1" w:name="sub_65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ОВЕТ  ДЕПУТАТОВ ПАЛАЕВСКО-УРЛЕДИМСКОГО</w:t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 05.09.2019 года                                                                                       №15/82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Палаевка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Правил формирования, ведения и обязательного опубликования перечня муниципального имущества Палаевско-Урледим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Fonts w:cs="Times New Roman" w:ascii="Times New Roman" w:hAnsi="Times New Roman"/>
          <w:b/>
          <w:sz w:val="24"/>
          <w:szCs w:val="24"/>
        </w:rPr>
        <w:t>от 24.07.2007г. № 209-ФЗ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«О развитии малого и среднего предпринимательства в Российской Федерации»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г. № 209-ФЗ «О развитии малого и среднего предпринимательства в Российской Федерации» (с изменениями и дополнениями), в целях поддержки малого и среднего предпринимательства, эффективного использования муниципального имущества Палаевско-Урледимского сельского поселения Рузаевского муниципального района, Совет депутатов Палаевско-Урледим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3" w:name="sub_1"/>
      <w:bookmarkEnd w:id="3"/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, ведения и обязательного опубликования перечня муниципального имущества Палаевско-Урледим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24.07.2007г. № 209-ФЗ </w:t>
      </w:r>
      <w:r>
        <w:rPr>
          <w:rFonts w:cs="Times New Roman" w:ascii="Times New Roman" w:hAnsi="Times New Roman"/>
          <w:bCs/>
          <w:sz w:val="24"/>
          <w:szCs w:val="24"/>
        </w:rPr>
        <w:t>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Палаевско-Урледимского сельского поселения от 28.12.2017г № 20/72 «Об утверждении 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</w:r>
      <w:bookmarkStart w:id="5" w:name="sub_2"/>
      <w:r>
        <w:rPr>
          <w:rFonts w:cs="Times New Roman" w:ascii="Times New Roman" w:hAnsi="Times New Roman"/>
          <w:sz w:val="24"/>
          <w:szCs w:val="24"/>
        </w:rPr>
        <w:t xml:space="preserve"> Настоящее решение  подлежит обнародованию в информационном бюллетене Палаевско-Урледимского сельского  поселения  Рузаевского  муниципального  района  и  размещению на  официальном  сайте  органов местного самоуправ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zaev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лаевско-Урледим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: 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Рахмуков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 решению Совета депутат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алаевско-Урледимского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09.2019 года №15/8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авила</w:t>
        <w:br/>
        <w:t xml:space="preserve">формирования, ведения и обязательного опубликования перечня муниципального имущества Палаевско-Урледим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Fonts w:cs="Times New Roman" w:ascii="Times New Roman" w:hAnsi="Times New Roman"/>
          <w:b/>
          <w:sz w:val="24"/>
          <w:szCs w:val="24"/>
        </w:rPr>
        <w:t>от 24.07.2007г. № 209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О развитии малого и среднего предпринимательства в Российской Федерации»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01"/>
      <w:bookmarkEnd w:id="6"/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Палаевско-Урледимского сель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г. № 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21"/>
      <w:bookmarkStart w:id="12" w:name="sub_102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22"/>
      <w:bookmarkStart w:id="14" w:name="sub_102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23"/>
      <w:bookmarkStart w:id="16" w:name="sub_102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24"/>
      <w:bookmarkStart w:id="18" w:name="sub_1025"/>
      <w:bookmarkEnd w:id="17"/>
      <w:r>
        <w:rPr>
          <w:rFonts w:cs="Times New Roman" w:ascii="Times New Roman" w:hAnsi="Times New Roman"/>
          <w:sz w:val="24"/>
          <w:szCs w:val="24"/>
        </w:rPr>
        <w:t xml:space="preserve">д) </w:t>
      </w:r>
      <w:bookmarkStart w:id="19" w:name="sub_1026"/>
      <w:bookmarkEnd w:id="18"/>
      <w:r>
        <w:rPr>
          <w:rFonts w:cs="Times New Roman" w:ascii="Times New Roman" w:hAnsi="Times New Roman"/>
          <w:sz w:val="24"/>
          <w:szCs w:val="24"/>
        </w:rPr>
        <w:t>муниципальное имущество не включено в план приватизации муниципального имущества Палаевско-Урледим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00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Палаевско-Урледимского сельского поселения 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координационных или совещательных органов в области развития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03"/>
      <w:bookmarkEnd w:id="21"/>
      <w:r>
        <w:rPr>
          <w:rFonts w:cs="Times New Roman" w:ascii="Times New Roman" w:hAnsi="Times New Roman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004"/>
      <w:bookmarkEnd w:id="22"/>
      <w:r>
        <w:rPr>
          <w:rFonts w:cs="Times New Roman" w:ascii="Times New Roman" w:hAnsi="Times New Roman"/>
          <w:sz w:val="24"/>
          <w:szCs w:val="24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администрацией Палаевско-Урледимского сельского поселения в течение 30 календарных дней с даты его поступления. По результатам рассмотрения предложения администрацией Палаевско-Урледимского сельского посел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004"/>
      <w:bookmarkStart w:id="24" w:name="sub_104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041"/>
      <w:bookmarkStart w:id="26" w:name="sub_104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0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42"/>
      <w:bookmarkStart w:id="28" w:name="sub_104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43"/>
      <w:bookmarkStart w:id="30" w:name="sub_100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администрация Палаевско-Урледимского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05"/>
      <w:bookmarkStart w:id="32" w:name="sub_1006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6. Администрация Палаевско-Урледим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006"/>
      <w:bookmarkStart w:id="34" w:name="sub_1061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1061"/>
      <w:bookmarkStart w:id="36" w:name="sub_106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г. № 135-ФЗ «О защите конкурен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62"/>
      <w:bookmarkStart w:id="38" w:name="sub_1007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7. Администрация Палаевско-Урледимского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07"/>
      <w:bookmarkStart w:id="40" w:name="sub_1071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а)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71"/>
      <w:bookmarkStart w:id="42" w:name="sub_1072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1072"/>
      <w:bookmarkStart w:id="44" w:name="sub_1008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" w:name="sub_1008"/>
      <w:bookmarkStart w:id="46" w:name="sub_100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1009"/>
      <w:bookmarkStart w:id="48" w:name="sub_1010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10. Ведение перечня осуществляется администрацией Палаевско-Урледимского сельского поселения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администрации Палаевско-Урледимского сельского поселения, отвечающим за формирование и ведение перечня, внесения в него изменений, является  администрация Палаевско-Урледим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10"/>
      <w:bookmarkStart w:id="50" w:name="sub_1011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11. Перечень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11"/>
      <w:bookmarkStart w:id="52" w:name="sub_111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111"/>
      <w:bookmarkStart w:id="54" w:name="sub_1112"/>
      <w:bookmarkEnd w:id="53"/>
      <w:r>
        <w:rPr>
          <w:rFonts w:cs="Times New Roman" w:ascii="Times New Roman" w:hAnsi="Times New Roman"/>
          <w:sz w:val="24"/>
          <w:szCs w:val="24"/>
        </w:rPr>
        <w:t>б) размещению на официальном сайте органов местного самоуправления Палаевско-Урледимского сельского поселения в информационно-телекоммуникационной сети «Интернет» (в том числе в форме открытых данных) - в течение 3 рабочих дней со дня утверждения.</w:t>
      </w:r>
      <w:bookmarkEnd w:id="5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Arial" w:hAnsi="Arial" w:eastAsia="Times New Roman" w:cs="Arial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54854.1804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54854.180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2:16:00Z</dcterms:created>
  <dc:creator>1</dc:creator>
  <dc:description/>
  <cp:keywords/>
  <dc:language>en-US</dc:language>
  <cp:lastModifiedBy>1</cp:lastModifiedBy>
  <cp:lastPrinted>2019-07-03T13:55:00Z</cp:lastPrinted>
  <dcterms:modified xsi:type="dcterms:W3CDTF">2019-09-06T11:27:00Z</dcterms:modified>
  <cp:revision>31</cp:revision>
  <dc:subject/>
  <dc:title/>
</cp:coreProperties>
</file>