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т 30.06.2020г                                                          № 26/141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с.Палаев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center"/>
        <w:textAlignment w:val="baseline"/>
        <w:rPr/>
      </w:pPr>
      <w:r>
        <w:rPr>
          <w:b w:val="false"/>
          <w:color w:val="2D2D2D"/>
          <w:spacing w:val="1"/>
          <w:sz w:val="28"/>
          <w:szCs w:val="28"/>
        </w:rPr>
        <w:t xml:space="preserve">О содействии в развитии сельскохозяйственного производства,  создании условий для развития малого и  среднего предпринимательства </w:t>
      </w:r>
    </w:p>
    <w:p>
      <w:pPr>
        <w:pStyle w:val="Formattexttopleveltextcentertext"/>
        <w:shd w:fill="FFFFFF" w:val="clear"/>
        <w:spacing w:lineRule="atLeast" w:line="142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8 ч. 1 и ч. 3 ст. 14 Федерального закона от 06.10.2003 № 131-ФЗ «Об общих принципах организации местного самоуправления в Российской Федерации», руководствуясь п. 16 статьи 6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Устава Палаевско-Урледимского сельского поселения </w:t>
        </w:r>
      </w:hyperlink>
      <w:r>
        <w:rPr>
          <w:sz w:val="28"/>
          <w:szCs w:val="28"/>
        </w:rPr>
        <w:t>Рузаевского  муниципального района Республики Мордовия, Совет депутатов Палаевско-Урледим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Рузаевского муниципального района Республики Мордовия </w:t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рилагаемое Положение о содействии в развитии сельскохозяйственного производства, создании условий для развития малого и  среднего предпринимательства на территории Палаевско-Урледимского сельского поселения Рузаевского муниципального района Республики Мордовия.</w:t>
      </w:r>
    </w:p>
    <w:p>
      <w:pPr>
        <w:pStyle w:val="Formattexttopleveltext"/>
        <w:shd w:fill="FFFFFF" w:val="clear"/>
        <w:spacing w:lineRule="atLeast" w:line="1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</w:t>
      </w:r>
      <w:r>
        <w:rPr>
          <w:color w:val="2D2D2D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 подлежит обнародованию в информационном бюллетен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1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1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лава Палаевско-Урледимского</w:t>
      </w:r>
    </w:p>
    <w:p>
      <w:pPr>
        <w:pStyle w:val="Formattexttopleveltext"/>
        <w:shd w:fill="FFFFFF" w:val="clear"/>
        <w:spacing w:lineRule="atLeast" w:line="1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сельского поселения                                                             Р.Р.Рахмуков</w:t>
      </w:r>
    </w:p>
    <w:p>
      <w:pPr>
        <w:pStyle w:val="Formattexttopleveltext"/>
        <w:shd w:fill="FFFFFF" w:val="clear"/>
        <w:spacing w:lineRule="exact" w:line="24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color w:val="2D2D2D"/>
          <w:spacing w:val="1"/>
          <w:sz w:val="28"/>
          <w:szCs w:val="28"/>
          <w:lang w:eastAsia="ar-SA" w:bidi="ru-RU"/>
        </w:rPr>
      </w:pPr>
      <w:r>
        <w:rPr>
          <w:b/>
          <w:bCs/>
          <w:color w:val="2D2D2D"/>
          <w:spacing w:val="1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6.2020г.  № 26/14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о содействии в развитии сельскохозяйственного производства,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созданию  условий для развития малого и  среднего предпринимательства на территории Палаевско-Урледи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 w:bidi="ru-RU"/>
        </w:rPr>
        <w:t xml:space="preserve">Настоящее Положение разработано в соответствии с Федеральным законом РФ от 06.10.2003 № 131-ФЗ «Об общих принципах организации местного самоуправления в Российской Федерации», а также Федеральным законом Российской Федерации от 24.07.2007 № 209-ФЗ «О развитии малого и среднего предпринимательства в Российской Федерации» и определяет организационные основы деятельности органов местного самоуправления </w:t>
      </w:r>
      <w:r>
        <w:rPr>
          <w:bCs/>
          <w:sz w:val="28"/>
          <w:szCs w:val="28"/>
          <w:lang w:eastAsia="ar-SA" w:bidi="ru-RU"/>
        </w:rPr>
        <w:t>Палаевско-Урледимского</w:t>
      </w:r>
      <w:r>
        <w:rPr>
          <w:sz w:val="28"/>
          <w:szCs w:val="28"/>
          <w:lang w:eastAsia="ar-SA" w:bidi="ru-RU"/>
        </w:rPr>
        <w:t xml:space="preserve"> сельского поселения Рузаевского муниципального района Республики Мордовия (далее – сельское поселение) по оказанию содействия в развитии сельскохозяйственного производства, малого и среднего предпринимательства на территории Палаевско-Урледимского  сельского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Основной целью настоящего Положения является осуществление органами местного самоуправления сельского поселения правовых, политических, экономических, социальных, информационных, консультационных, образовательных, организационных и иных мер, направленных на реализацию вопроса местного значения сельского поселения по содействию развитию малого и среднего предпринимательства, предполаг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1) создание эффективной конкурентной среды на рынке товаров и услуг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 xml:space="preserve">2) повышение предпринимательской активности в развитие сельскохозяйственного производства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содействие увеличению количества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величение доли производимых субъектами малого и среднего предпринимательства товаров (работ, услуг), продукции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5) увеличение доли уплаченных субъектами малого и среднего предпринимательства в налоговых доходах местных бюджетов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обеспечение равенства субъектов малого и среднего предпринимательства независимо от и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. Основными принципами политики в области развития малого и среднего предпринимательства, сельскохозяйственного производства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органов местного самоуправления, регулирующих развитие малого и среднего предпринимательств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сельского поселения по содействию развитию малого и среднего предпринимательства,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К полномочиям   Совета депутатов сельского поселения относи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 w:bidi="ru-RU"/>
        </w:rPr>
        <w:t xml:space="preserve">          </w:t>
      </w:r>
      <w:r>
        <w:rPr>
          <w:sz w:val="28"/>
          <w:szCs w:val="28"/>
          <w:lang w:eastAsia="ar-SA" w:bidi="ru-RU"/>
        </w:rPr>
        <w:t>1) принятие муниципальных правовых актов о содействии развитию сельскохозяйственного производства и созданию  условий для развития малого и  среднего предпринимательства  на территории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утверждение расходов бюджета сельского поселения на содействие сельскохозяйственного производства  созданию условий для развития малого и среднего предпринимательства на территории сельсовета при принятии решения о бюджете сельского поселения на очередно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утверждение порядка создания координационных или совещательных органов в области развития и поддержки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. К полномочиям администрации сельского поселения относи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формирование, утвержде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5)</w:t>
      </w:r>
      <w:r>
        <w:rPr>
          <w:b/>
          <w:bCs/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  <w:lang w:eastAsia="ar-SA" w:bidi="ru-RU"/>
        </w:rPr>
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создание муниципальных информационных систем, информационно-коммуникационных сетей и обеспечение их функционирования в целя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7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программами развития малого и среднего предпринимательства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8) ведение реестра субъектов малого и среднего предпринимательства – получателей поддержки органов местного самоуправления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9) образование координационных или совещательных органов в области развития малого и среднего предпринимательства в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0) оказание содействия жителям сельского поселения по развитию личного подсобного хозяйства, созданию крестьянско-фермерских хозяйств, индивидуальных  предприятий  по развитию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1) принятию необходимых мер по организации реализации излишек сельскохозяйственной продукции от населения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3. Координационные или совещательные орган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в области развития 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Координационные или совещательные органы в области развития и поддержки малого и среднего предпринимательства,  сельскохозяйственного производства создаются в цел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привлечения субъектов малого и среднего предпринимательства к разработке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) выдвижения и поддержки инициатив направленных на реализацию государственной политики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проведение общественной экспертизы проектов муниципальных правовых актов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5) обязательного участия при передаче прав владения и (или) пользования муниципальным имуществом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 w:bidi="ru-RU"/>
        </w:rPr>
      </w:pPr>
      <w:r>
        <w:rPr>
          <w:rFonts w:eastAsia="Arial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4. Муниципальные программы развития су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Муниципальные программы о содействии в развитии сельскохозяйственного производства, созданию условий для развития малого и среднего предпринимательства на территории сельского поселения устанавлива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требования к организациям, образующим инфраструктуру поддержки субъектов 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sectPr>
      <w:type w:val="nextPage"/>
      <w:pgSz w:w="11906" w:h="16838"/>
      <w:pgMar w:left="1701" w:right="849" w:gutter="0" w:header="0" w:top="816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0546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user</dc:creator>
  <dc:description/>
  <cp:keywords/>
  <dc:language>en-US</dc:language>
  <cp:lastModifiedBy>1</cp:lastModifiedBy>
  <cp:lastPrinted>2020-05-28T15:32:00Z</cp:lastPrinted>
  <dcterms:modified xsi:type="dcterms:W3CDTF">2020-06-15T06:52:00Z</dcterms:modified>
  <cp:revision>17</cp:revision>
  <dc:subject/>
  <dc:title>Совет депутатов ______________ Торбеевского муниципального района</dc:title>
</cp:coreProperties>
</file>