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электронном аукционе по продаже муниципального имущества Палаевско-Урледимского  сельского  поселения Рузаевского муниципального района</w:t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_» ____________ 20  __ г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полняется юридическим лицом: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юридического лица, подающего заявку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лице _________________________________________________________________, 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 должность)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става, доверенности и т.д.)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уемый  далее  Претендент,  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полняется физическим лицом, в том числе индивидуальным предпринимателем: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П заявителя; фамилия, имя, отчество физического лица, подающего заявку)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ные данные: серия___________________№___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м выдан 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(а) по адресу: ___________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sz w:val="26"/>
          <w:szCs w:val="26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6"/>
          <w:szCs w:val="26"/>
        </w:rPr>
        <w:t>: 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мущества, его основные характеристики и местонахождение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объекта (имущества) ________________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тендент подтверждает, что </w:t>
      </w:r>
      <w:r>
        <w:rPr>
          <w:rFonts w:cs="Times New Roman" w:ascii="Times New Roman" w:hAnsi="Times New Roman"/>
          <w:sz w:val="26"/>
          <w:szCs w:val="26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тендент подтверждает, что </w:t>
      </w:r>
      <w:r>
        <w:rPr>
          <w:rFonts w:cs="Times New Roman" w:ascii="Times New Roman" w:hAnsi="Times New Roman"/>
          <w:sz w:val="26"/>
          <w:szCs w:val="26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sz w:val="26"/>
          <w:szCs w:val="26"/>
        </w:rPr>
        <w:t>о проведении настоящей процедуры</w:t>
      </w:r>
      <w:r>
        <w:rPr>
          <w:rFonts w:cs="Times New Roman" w:ascii="Times New Roman" w:hAnsi="Times New Roman"/>
          <w:sz w:val="26"/>
          <w:szCs w:val="26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sz w:val="26"/>
          <w:szCs w:val="26"/>
        </w:rPr>
        <w:t>о проведении настоящей процедуры</w:t>
      </w:r>
      <w:r>
        <w:rPr>
          <w:rFonts w:cs="Times New Roman" w:ascii="Times New Roman" w:hAnsi="Times New Roman"/>
          <w:sz w:val="26"/>
          <w:szCs w:val="26"/>
        </w:rPr>
        <w:t>, претензий к Продавцу не имеет.</w:t>
      </w:r>
    </w:p>
    <w:p>
      <w:pPr>
        <w:pStyle w:val="Normal"/>
        <w:spacing w:before="0" w:after="200"/>
        <w:ind w:right="141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й заявкой подтверждаем(-ю) свое согласие на обработку персональных данных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Адрес, телефон и банковские реквизиты Претендента:   _________________________________________________________________________        Приложения: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юридических лиц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веренные копии учредительных документов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документы, представляемые по желанию Претендента в составе заявки: 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физических лиц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пии всех листов документа, удостоверяющего личность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ные документы, представляемые по желанию Претендента в составе заявки: ________________________________________________________________________ 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          ________________________________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заявителя, подпись          расшифровка подписи (фамилия, инициалы)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__»__________________20__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8:00Z</dcterms:created>
  <dc:creator>Ирина Заводова</dc:creator>
  <dc:description/>
  <cp:keywords/>
  <dc:language>en-US</dc:language>
  <cp:lastModifiedBy>1</cp:lastModifiedBy>
  <dcterms:modified xsi:type="dcterms:W3CDTF">2024-03-20T09:42:00Z</dcterms:modified>
  <cp:revision>3</cp:revision>
  <dc:subject/>
  <dc:title/>
</cp:coreProperties>
</file>