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му сообщению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договора купли-продаж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Палаевско-Урледимского  сельского  поселения Рузаевского муниципальн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Палаевка                                                                                           «_____» _________г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лаевско-Урледимского  сельского 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</w:t>
      </w:r>
      <w:r>
        <w:rPr>
          <w:rFonts w:cs="Times New Roman" w:ascii="Times New Roman" w:hAnsi="Times New Roman"/>
          <w:b/>
          <w:sz w:val="26"/>
          <w:szCs w:val="26"/>
        </w:rPr>
        <w:t xml:space="preserve">Палаевско-Урледим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14.11.2018г., ИНН 1324002793, КПП 132401001, ОГРН 1181326006751, адрес: 431476,РМ,Рузаевский район, с.Палаевка, ул.Садовая, д.17, в лице_________________, действующего на основании ________________________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Протокола об итогах аукциона по продаже муниципального имущества Палаевско-Урледимского  сельского  поселения Рузаевского муниципального района, заключили настоящий Договор (далее – </w:t>
      </w:r>
      <w:r>
        <w:rPr>
          <w:rFonts w:cs="Times New Roman" w:ascii="Times New Roman" w:hAnsi="Times New Roman"/>
          <w:b/>
          <w:sz w:val="26"/>
          <w:szCs w:val="26"/>
        </w:rPr>
        <w:t>«Договор»)</w:t>
      </w:r>
      <w:r>
        <w:rPr>
          <w:rFonts w:cs="Times New Roman" w:ascii="Times New Roman" w:hAnsi="Times New Roman"/>
          <w:sz w:val="26"/>
          <w:szCs w:val="26"/>
        </w:rPr>
        <w:t xml:space="preserve"> о нижеследующем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одавец передает Покупателю принадлежащее Палаевско-Урледимскому  сельскому  поселению Рузаевского муниципального района на праве собственности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: ________________ </w:t>
      </w:r>
      <w:r>
        <w:rPr>
          <w:rFonts w:cs="Times New Roman" w:ascii="Times New Roman" w:hAnsi="Times New Roman"/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, _________, 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принадлежит Палаевско-Урледимскому  сельскому  поселению Рузаевского муниципального района на основании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плата Имуществ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Цена продажи Имущества, указанного в п.1.2. настоящего Договора, определенная по итогам аукциона, составляет _______ (__________) рублей, в том числе НДС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Задаток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 (__________) рубл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лата НДС в сумме ______ (______) рублей осуществляется Покупателем в порядке, установленном действующим законодательством Российской Федераци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УФК по Республике Мордовия(Администрация Палаевско-Урледимского Руза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4"/>
          <w:szCs w:val="28"/>
        </w:rPr>
        <w:t xml:space="preserve">  л/с  04093D01750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), ОКТМО </w:t>
      </w:r>
      <w:r>
        <w:rPr>
          <w:rFonts w:cs="Times New Roman" w:ascii="Times New Roman" w:hAnsi="Times New Roman"/>
          <w:b/>
          <w:sz w:val="24"/>
          <w:szCs w:val="28"/>
        </w:rPr>
        <w:t xml:space="preserve">89643451  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8"/>
        </w:rPr>
        <w:t>018952501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ИНН </w:t>
      </w:r>
      <w:r>
        <w:rPr>
          <w:rFonts w:cs="Times New Roman" w:ascii="Times New Roman" w:hAnsi="Times New Roman"/>
          <w:b/>
          <w:sz w:val="24"/>
          <w:szCs w:val="28"/>
        </w:rPr>
        <w:t>1324002793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, КПП </w:t>
      </w:r>
      <w:r>
        <w:rPr>
          <w:rFonts w:cs="Times New Roman" w:ascii="Times New Roman" w:hAnsi="Times New Roman"/>
          <w:b/>
          <w:sz w:val="24"/>
          <w:szCs w:val="28"/>
        </w:rPr>
        <w:t>132401001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>, Отделение – НБ Республика Мордовия банка России//УФК по Республике Мордовия г. Саранск, КБК</w:t>
      </w:r>
      <w:r>
        <w:rPr>
          <w:rFonts w:cs="Times New Roman" w:ascii="Times New Roman" w:hAnsi="Times New Roman"/>
          <w:b/>
          <w:sz w:val="24"/>
          <w:szCs w:val="28"/>
        </w:rPr>
        <w:t xml:space="preserve">  93211402053100000410 ;</w:t>
      </w:r>
      <w:r>
        <w:rPr>
          <w:rFonts w:cs="Times New Roman" w:ascii="Times New Roman" w:hAnsi="Times New Roman"/>
          <w:b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    к/с 03100643000000010900;   ЕКС 40102810345370000076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ом оплаты считается день зачисления на расчетный счет УФК по РМ (Администрации Рузаевского муниципального района) денежных средств, указанных в настоящем разделе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язанности сторон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 Продавец обязан: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казывать Покупателю необходимую помощь в совершении действий, предусмотренных пунктом 3.2.3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Покупатель обязан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 оплатить стоимость Имущества в размере, порядке и сроки, указанные в пунктах 2.1.-2.3. Договора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ход права собственности на Имущество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, установленные настоящим Договором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Оплата Покупателем Имущества подтверждается выпиской с расчетного счета УФК по РМ (Администрации Палаевско-Урледимского  сельского  поселения Рузаевского муниципального района Республик Мордовия) о поступлении денежных средств на оплату Имущества в порядке, предусмотренном настоящим Договоро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купатель, до возникновения права собственности, несет бремя содержания переданного имущества: охрана, страхование, уплата налогов и т.д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 возникновения права собственности на Имущество Покупатель не вправе отчуждать его и распоряжаться им иным образом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Ограничения использования и обременения Имуществ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.1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ые услов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Договор вступает в силу с момента его подписа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хническое состояние Имущества Покупателю известно, в связи с чем претензий по данному основанию Покупатель к Продавцу не имеет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Договору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 - передачи Имуществ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визиты и подписи сторон </w:t>
        <w:tab/>
        <w:tab/>
        <w:t xml:space="preserve">                                                        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давец:Администрация Палаевско-Урледимского сельского поселения Рузаевского муниципального района Республики Мордовия (Администрация Палаевско-Урледимского сельского поселения Рузаевского муниципального района Республики Мордовия     л/с   04093D01750 )                                                Адрес: 431476, Рузаевский район, с. Палаевка, ул. Садовая д.17, т.51-3-40                    ОГРН 1181326006751                                     ИНН/КПП     1324002793 / 132401001                     к/с-03100643000000010900                                       БИК -018952501                                                       ЕКС-40102810345370000076                                                                             Отделение-НБ Республика Мордовия банка России//УФК по Республике Мордовия г. Саранс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лава Палаевско-Урледимского с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 Р.Р.Рахму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упательтель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 w:cs="Calibri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договор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имущества Палаевско-Урледимского сельского  поселения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Палаевка      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лаевско-Урледимского  сельского  поселения Рузаевского муниципального района Республики Мордовия</w:t>
      </w:r>
      <w:r>
        <w:rPr>
          <w:rFonts w:cs="Times New Roman" w:ascii="Times New Roman" w:hAnsi="Times New Roman"/>
          <w:sz w:val="26"/>
          <w:szCs w:val="26"/>
        </w:rPr>
        <w:t xml:space="preserve">, действующая от имени и в интересах </w:t>
      </w:r>
      <w:r>
        <w:rPr>
          <w:rFonts w:cs="Times New Roman" w:ascii="Times New Roman" w:hAnsi="Times New Roman"/>
          <w:b/>
          <w:sz w:val="26"/>
          <w:szCs w:val="26"/>
        </w:rPr>
        <w:t xml:space="preserve">Палаевско-Урледим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Рузаевского муниципального района Республики Мордовия, зарегистрированная межрайонной инспекцией Федеральной налоговой службы №2 по Республике Мордовия 14.11.2018г., ИНН 1324002793, КПП 132401001, ОГРН 1181326006751, адрес: 431476,РМ,Рузаевский район, с.Палаевка, ул.Садовая, д.17, в лице_________________, действующего на основании _________________, именуемая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родавец»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Покупатель»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купатель не имеет претензий к Продавцу в отношении качества и стоимости Иму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9:00Z</dcterms:created>
  <dc:creator>Ирина Заводова</dc:creator>
  <dc:description/>
  <cp:keywords/>
  <dc:language>en-US</dc:language>
  <cp:lastModifiedBy>1</cp:lastModifiedBy>
  <dcterms:modified xsi:type="dcterms:W3CDTF">2024-03-20T10:29:00Z</dcterms:modified>
  <cp:revision>11</cp:revision>
  <dc:subject/>
  <dc:title/>
</cp:coreProperties>
</file>