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От 28.12.2023г.                                                                    № 33/157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szCs w:val="24"/>
        </w:rPr>
      </w:pPr>
      <w:r>
        <w:rPr/>
        <w:tab/>
        <w:tab/>
        <w:t>с.Пала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 утверждении Плана дорожных работ на 2024 год </w:t>
      </w:r>
      <w:r>
        <w:rPr>
          <w:b/>
          <w:sz w:val="24"/>
          <w:szCs w:val="28"/>
        </w:rPr>
        <w:t>Палаевско-Урледимского сельского поселения</w:t>
      </w:r>
      <w:r>
        <w:rPr>
          <w:b/>
          <w:color w:val="000000"/>
          <w:sz w:val="24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91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  <w:shd w:fill="FFFFFF" w:val="clear"/>
        </w:rPr>
        <w:t xml:space="preserve">В соответствии с Федеральным законом от 6 октября 2003 года № 131-ФЗ «Об  общих принципах организации местного самоуправления в Российской Федерации»,  Федеральным законом от 8.11.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. № 196-ФЗ «О безопасности дорожного движения», решением Совета депутатов </w:t>
      </w:r>
      <w:r>
        <w:rPr>
          <w:sz w:val="24"/>
          <w:szCs w:val="26"/>
        </w:rPr>
        <w:t>Палаевского сельского поселения от 30.12.2013г  № 148«О дорожном фонде  Палаевского сельского поселения</w:t>
      </w:r>
      <w:r>
        <w:rPr>
          <w:rFonts w:cs="Arial"/>
          <w:shd w:fill="FFFFFF" w:val="clear"/>
        </w:rPr>
        <w:t xml:space="preserve">,  на основании решения Совета депутатов  Рузаевского муниципального района Республики  Мордовия«О передаче сельским поселениям </w:t>
      </w:r>
      <w:bookmarkStart w:id="0" w:name="_Hlk125479845"/>
      <w:r>
        <w:rPr>
          <w:rFonts w:cs="Arial"/>
          <w:shd w:fill="FFFFFF" w:val="clear"/>
        </w:rPr>
        <w:t xml:space="preserve">полномочий Рузаевского муниципального района, предусмотренных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bookmarkEnd w:id="0"/>
      <w:r>
        <w:rPr>
          <w:rFonts w:cs="Arial"/>
          <w:shd w:fill="FFFFFF" w:val="clear"/>
        </w:rPr>
        <w:t>решением Совета депутатов Палаевско-Урледимского сельского поселения от 28.12.2023 года № 33/153  «О принятии полномочий Рузаевского муниципального района, предусмотренных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6"/>
        </w:rPr>
        <w:t xml:space="preserve"> Совет  депутатов Палаевско-Урледимского сельского  поселения </w:t>
      </w:r>
      <w:r>
        <w:rPr>
          <w:color w:val="000000"/>
          <w:sz w:val="24"/>
          <w:szCs w:val="28"/>
        </w:rPr>
        <w:t>Рузаевского муниципального района Республики Мордовия</w:t>
      </w:r>
      <w:r>
        <w:rPr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ЕШИЛ:</w:t>
      </w:r>
    </w:p>
    <w:p>
      <w:pPr>
        <w:pStyle w:val="Normal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1.Утвердить План дорожных работ связанные  с развитием  уличной  и  дорожной  сети,  ремонтом и содержанием  автомобильных  дорог в  границах  Палаевско-Урледимского сельского  поселения </w:t>
      </w:r>
      <w:r>
        <w:rPr>
          <w:color w:val="000000"/>
          <w:sz w:val="24"/>
          <w:szCs w:val="28"/>
        </w:rPr>
        <w:t>Рузаевского муниципального района Республики Мордовия</w:t>
      </w:r>
      <w:r>
        <w:rPr>
          <w:sz w:val="24"/>
          <w:szCs w:val="26"/>
        </w:rPr>
        <w:t xml:space="preserve">  на 2024 год (далее - План) в соответствии с приложением к настоящему решению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color w:val="1E1E1E"/>
          <w:szCs w:val="26"/>
        </w:rPr>
        <w:t>2.Администрации  Палавевско-Урледимского сельского поселения осуществить необходимые мероприятия в целях выполнения дорожных работ в соответствии с План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Настоящее решение </w:t>
      </w:r>
      <w:r>
        <w:rPr>
          <w:sz w:val="24"/>
          <w:szCs w:val="28"/>
        </w:rPr>
        <w:t xml:space="preserve">  подлежит обнародованию в информационном стенд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лава Палаевско-Урледимского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                                                                     Р.Р.Рахмук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566" w:hanging="0"/>
        <w:rPr>
          <w:sz w:val="24"/>
        </w:rPr>
      </w:pPr>
      <w:r>
        <w:rPr>
          <w:sz w:val="24"/>
        </w:rPr>
        <w:t xml:space="preserve">Приложение к решению  Совета  депутатов Палаевско-Урледимскогосельского поселения </w:t>
      </w:r>
    </w:p>
    <w:p>
      <w:pPr>
        <w:pStyle w:val="Normal"/>
        <w:ind w:right="566" w:hanging="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от 28.12. 2023 г. № 33/ 157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лан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дорожных работ на 2024 год </w:t>
      </w:r>
      <w:r>
        <w:rPr>
          <w:b/>
          <w:sz w:val="24"/>
          <w:szCs w:val="28"/>
        </w:rPr>
        <w:t xml:space="preserve">Палаевско-Урледимского сельского поселения                        </w:t>
      </w:r>
      <w:r>
        <w:rPr>
          <w:b/>
          <w:color w:val="000000"/>
          <w:sz w:val="24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ощность,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мобильной   дороги от с.Верхний Урледим  до с.Нижний  Урле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мобильной   дороги  в д.Озерки, ул.С.Кирп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мобильной   дороги в д.Озерки, ул.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2"/>
              </w:rPr>
              <w:t>Ремонт покрытия  проезжей  части автомобильной  дороги по ул. 2-я Яковщина в с.Яковщина</w:t>
            </w:r>
            <w:r>
              <w:rPr>
                <w:szCs w:val="26"/>
              </w:rPr>
              <w:t xml:space="preserve">  </w:t>
            </w:r>
            <w:r>
              <w:rPr>
                <w:szCs w:val="28"/>
              </w:rPr>
              <w:t xml:space="preserve">Палаевско-Урледимского сельского поселения  </w:t>
            </w:r>
            <w:r>
              <w:rPr>
                <w:color w:val="000000"/>
                <w:szCs w:val="28"/>
              </w:rPr>
              <w:t>Рузаев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144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18484,5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монт покрытия  проезжей  части автомобильной  дороги по ул.Урледимская в с.Верхний Урледим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 xml:space="preserve">Палаевско-Урледимского сельского поселения </w:t>
            </w:r>
            <w:r>
              <w:rPr>
                <w:color w:val="000000"/>
                <w:szCs w:val="28"/>
              </w:rPr>
              <w:t>Рузаев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89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7673,4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сыпка обочин щебнем по автомобильной дороге по ул. Садовая  в с. Палае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договору на оказание услуг и акту выполн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ведение текущего ремонта автомобильных дорог местного значения в границах населенных пунктов сельского поселения: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Палаевка: ул.Садовая,</w:t>
            </w:r>
            <w:r>
              <w:rPr/>
              <w:t xml:space="preserve"> </w:t>
            </w:r>
            <w:r>
              <w:rPr>
                <w:szCs w:val="28"/>
              </w:rPr>
              <w:t>ул.Новая, ул.60 лет Ок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ерхний Урледим: ул.Урледим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Яковщина: ул.1-я Яковщина, ул.2-я Яковщина</w:t>
            </w:r>
            <w:r>
              <w:rPr/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Нижний Урледим: по ул.Дачная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Озерки: ул.С.Кирпичева,  ул.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договору на оказание услуг и акту выполне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ы </w:t>
            </w:r>
            <w:r>
              <w:rPr/>
              <w:t xml:space="preserve"> по очистке дорог от снега и наледи,</w:t>
            </w:r>
            <w:r>
              <w:rPr>
                <w:szCs w:val="28"/>
              </w:rPr>
              <w:t xml:space="preserve"> обкосу придорожных полос на территор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Палаевка по ул.Садовая, ул.Новая, ул.60 лет Октября;  с.Верхний Урледим по ул.Урледим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Яковщина по ул.1-я Яковщина, ул.2-я Яковщ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Нижний Урледим по ул.Дачна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.Озерки по ул.С.Кирпичева,  ул.Колхозна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договору на оказание услуг и акту выполненных рабо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3:00Z</dcterms:created>
  <dc:creator>ГАС "Выборы" -ТИК</dc:creator>
  <dc:description/>
  <cp:keywords/>
  <dc:language>en-US</dc:language>
  <cp:lastModifiedBy>1</cp:lastModifiedBy>
  <cp:lastPrinted>2010-02-22T00:56:00Z</cp:lastPrinted>
  <dcterms:modified xsi:type="dcterms:W3CDTF">2024-01-29T10:52:00Z</dcterms:modified>
  <cp:revision>31</cp:revision>
  <dc:subject/>
  <dc:title>АДМИНИСТРАЦИЯ  ПАЛАЕВСКОГО СЕЛЬСКОГО ПОСЕЛЕНИЯ</dc:title>
</cp:coreProperties>
</file>