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8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АЕВСКО-УРЛЕДИМСКОГО 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8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ЗАЕВСКОГО 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И 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.12.2024 года</w:t>
        <w:tab/>
        <w:tab/>
        <w:tab/>
        <w:tab/>
        <w:tab/>
        <w:t xml:space="preserve"> №50/2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8" w:hanging="0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Палаевка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8"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4"/>
        </w:rPr>
        <w:t>О принятии органами местного самоуправления Палаевско-Урледимского сельского поселения части полномочий по решению вопросов местного значения от органов местного самоуправления Руз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8"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 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 Совет депутатов Палаевско-Урледи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инять органами местного самоуправления Палаевско-Урледимского сельского поселения часть полномочий по решению следующих вопросов местного значения от органов местного самоуправления Рузаев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рганизация в границах сельского поселения электро-, газоснабжения населения, снабжения населения топливом в пределах полномочий, водоснабжения в пределах полномочий, водоотведения в пределах полномочий, теплоснабжения населения в пределах полномочий, установленных законодательством Российской Федерации;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 исключением проведения мероприятий, финансируемых за счет бюджетных ассигнований Дорожного фонда Республики Мордовия и предусмотренных Порядком формирования и использования бюджетных ассигнований Дорожного фонда Республики Мордовия, утвержденным постановлением Правительства Республики Мордовия от 26 декабря 2011 г. № 51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за исключением проведения мероприятий, осуществляемых в рамках реализации подпрограммы «Переселение граждан из аварийного жилищного фонда» государственной программы Республики Мордовия «Развитие жилищного строительства и сферы жилищно-коммунального хозяйства», утвержденной постановлением Правительства Республики Мордовия от 6 февраля 2019 года № 53, и направленны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, и (или) на строительство таких дом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 частью 7 статьи 32 Жилищного кодекса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органам местного самоуправления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  <w:r>
        <w:rPr>
          <w:rFonts w:cs="Times New Roman" w:ascii="Times New Roman" w:hAnsi="Times New Roman"/>
          <w:color w:val="26282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Заключить Соглашение о </w:t>
      </w:r>
      <w:r>
        <w:rPr>
          <w:rFonts w:cs="Times New Roman" w:ascii="Times New Roman" w:hAnsi="Times New Roman"/>
          <w:color w:val="26282F"/>
          <w:sz w:val="28"/>
          <w:szCs w:val="28"/>
        </w:rPr>
        <w:t>передаче органами местного самоуправления Рузаевского муниципального района осуществления части полномочий по решению вопросов местного значения органам местного самоуправления Палаевско-Урледимского сельского поселения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сроком по 31 декаб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 января 2025 года, подлежит  опубликованию в информационном бюллетене Палаевско-Урледимского сельского поселения и размещению на официальном сайте органов местного самоуправления Рузаевского муниципального района в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uzaevka-r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аевско-Урледимского сельского поселения:                    Р.Р.Рахмуков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4" w:name="sub_1000"/>
      <w:bookmarkStart w:id="5" w:name="sub_1000"/>
      <w:bookmarkEnd w:id="5"/>
    </w:p>
    <w:sectPr>
      <w:headerReference w:type="default" r:id="rId4"/>
      <w:footerReference w:type="default" r:id="rId5"/>
      <w:type w:val="nextPage"/>
      <w:pgSz w:w="11906" w:h="16800"/>
      <w:pgMar w:left="11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816657.7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11:00Z</dcterms:created>
  <dc:creator>Екатерина Юрьевна Лисенкова</dc:creator>
  <dc:description/>
  <cp:keywords/>
  <dc:language>en-US</dc:language>
  <cp:lastModifiedBy>1</cp:lastModifiedBy>
  <cp:lastPrinted>2010-02-22T06:27:00Z</cp:lastPrinted>
  <dcterms:modified xsi:type="dcterms:W3CDTF">2010-02-21T23:02:00Z</dcterms:modified>
  <cp:revision>16</cp:revision>
  <dc:subject/>
  <dc:title>СОВЕТ ДЕПУТАТОВ</dc:title>
</cp:coreProperties>
</file>