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ЛАЕВСКО-УРЛЕДИМСКОГО 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1.03.2024г                                                № 11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с. Палаевка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№21 от 27.06.2019г «Об утверждении  Положения о закупках товаров, работ, услуг для обеспечения муниципальных нужд Палаевско-Урледимского сельского поселения Рузаевского муниципального района (с изменениями  от 25.06.2021г №22;  от 08.02.2023г</w:t>
      </w:r>
      <w:r>
        <w:rPr>
          <w:b/>
          <w:szCs w:val="26"/>
        </w:rPr>
        <w:t xml:space="preserve"> № 4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Cs w:val="28"/>
        </w:rPr>
        <w:t xml:space="preserve">В связи с вступлением в силу Федерального закона от 02.07.2021№360 –ФЗ «О внесении  изменений  в  отдельные  законодательные  акты  Российской  Федерации, Федерального  закона  от 05.04.2013г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уставом  Палаевско-Урледимского сельского поселения,  администрация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outlineLvl w:val="0"/>
        <w:rPr>
          <w:color w:val="000000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нести изменения в постановление №21 от 27.06.2019г «Об утверждении Положения о закупках товаров, работ, услуг для обеспечения муниципальных нужд Палаевско-Урледимского сельского поселения Рузаевского муниципального района» (с изменениями  от 25.06.2021г №22; от 08.02.2023г</w:t>
      </w:r>
      <w:r>
        <w:rPr>
          <w:szCs w:val="26"/>
        </w:rPr>
        <w:t xml:space="preserve"> № 4</w:t>
      </w:r>
      <w:r>
        <w:rPr>
          <w:bCs/>
          <w:szCs w:val="28"/>
        </w:rPr>
        <w:t>)</w:t>
      </w:r>
      <w:r>
        <w:rPr>
          <w:color w:val="000000"/>
          <w:szCs w:val="28"/>
        </w:rPr>
        <w:t xml:space="preserve"> следующие 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-пункт 10.2.</w:t>
      </w:r>
      <w:r>
        <w:rPr>
          <w:b/>
          <w:color w:val="000000"/>
          <w:szCs w:val="28"/>
        </w:rPr>
        <w:t xml:space="preserve"> изложить  в  новой 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Конкурентные способы определения поставщиков  могут  быть  открытыми  и  закрытыми. Конкурентными  способами являются: конкурсы, аукционы, запрос котировок  в  электронной  форме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-по пунктам 10.3 и 10.4   предусмотреть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/>
        <w:t xml:space="preserve">  </w:t>
      </w:r>
      <w:r>
        <w:rPr/>
        <w:t>для  признания  участника  закупки  победителем  конкурса, аукциона  условие  о  соответсвии  заявки  участника  закупки  требованиям,  установленным  в  извещении  об  осуществлении  закупки, документации  о  закупке( в случае, если  настоящим  Федеральным законом  предусмотрена  документация  о  закупке -ч.ч. 4,5 ст 24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</w:t>
      </w:r>
      <w:r>
        <w:rPr/>
        <w:t>для  признания  участника  закупки  победителем   аукциона  условие  о  предложен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частником  закупки  по  результатам  проведения  процедуры  подачи  предложений  о  цене  контракта  или  о  сумме  цен  единиц  товара,  работы,  услуги  наиболее  высокого  размера платы,  подлежащей  внесению  участником  закупки  за  исключением  контракта  в  случае,  предусмотренном  пунктом 9 части 3  статьи 49 Федерального зак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b/>
        </w:rPr>
        <w:t>пункт 10.6.</w:t>
      </w:r>
      <w:r>
        <w:rPr>
          <w:b/>
          <w:color w:val="000000"/>
          <w:szCs w:val="28"/>
        </w:rPr>
        <w:t xml:space="preserve"> изложить  в  новой 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/>
        <w:t>10.6. При осуществлении закупки путем проведения конкурса или закрытого аукциона могут выделяться лоты, в отношении которых в извещении о проведении открытого конкурса,  либо приглашении принять участие в закрытом конкурсе  или закрытом аукционе, в конкурсной документации, документации об аукционе отдельно указываются объект закупки, начальная (максимальная) цена контракта и ее обоснование в соответствии с Федеральным законом, сроки и иные условия поставки товара, выполнения работы или оказания услуги. Участник закупки подает заявку на участие в конкурсе или аукционе в отношении определенного лота. В отношении каждого лота заключается отдельный контракт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пункт 11.1.</w:t>
      </w:r>
      <w:r>
        <w:rPr>
          <w:b/>
          <w:color w:val="000000"/>
          <w:szCs w:val="28"/>
        </w:rPr>
        <w:t xml:space="preserve"> изложить  в  новой  редакции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/>
        <w:t xml:space="preserve">     </w:t>
      </w:r>
      <w:r>
        <w:rPr/>
        <w:t>11.1. Заказчики обязаны осуществлять с учетом положений п. 11.5. настоящего Положения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 Такие закупки осуществляются путем проведения открытых конкурсов, запросов котировок в электронной  форме в которых участниками закупок являются только субъекты малого предпринимательства, социально ориентированные некоммерческие организ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 за  исполнением  настоящего Постановления  оставляю  за 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</w:t>
      </w:r>
      <w:r>
        <w:rPr>
          <w:szCs w:val="28"/>
        </w:rPr>
        <w:t>Настоящее  постановление  подлежит  обнародованию  в  информационном  бюллетене Палаевско-Урледимского сельского поселения и  размещению на официальном сайте  органов  местного  самоуправления Рузаевского муниципального района в сети «Интернет» по адресу:  : www.ruzaevka-rm.ru.</w:t>
      </w:r>
    </w:p>
    <w:p>
      <w:pPr>
        <w:pStyle w:val="TextBodyInden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ind w:firstLine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алаевско-Урледим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Р.Р.Рахм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02:00Z</dcterms:created>
  <dc:creator>Галина Ивановна</dc:creator>
  <dc:description/>
  <cp:keywords/>
  <dc:language>en-US</dc:language>
  <cp:lastModifiedBy>1</cp:lastModifiedBy>
  <cp:lastPrinted>2021-07-02T19:14:00Z</cp:lastPrinted>
  <dcterms:modified xsi:type="dcterms:W3CDTF">2010-02-22T00:31:00Z</dcterms:modified>
  <cp:revision>30</cp:revision>
  <dc:subject/>
  <dc:title> </dc:title>
</cp:coreProperties>
</file>