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                                                                                          ПАЛАЕВСКО-УРЛЕДИМСКОГО СЕЛЬ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31.10.2023г.                                                            № 46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а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едении реестра мест (площадок) накопления твердых коммунальных отходов, расположенных на территории Палаевско-Урледимского сельского поселения Руза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уководствуясь Федеральным законом </w:t>
      </w:r>
      <w:r>
        <w:rPr>
          <w:color w:val="3C3C3C"/>
        </w:rPr>
        <w:t xml:space="preserve">от 06.10.2003 года № 131-ФЗ "Об общих принципах организации местного самоуправления в Российской Федерации", Федеральным законом </w:t>
      </w:r>
      <w:r>
        <w:rPr>
          <w:szCs w:val="28"/>
        </w:rPr>
        <w:t>от 24 июня 1998 года № 89-ФЗ "Об отходах производства и потребления", постановлением Правительства Российской Федерации от 12 ноября 2016 года № 1156 "Об обращении с твердыми коммунальными отходами и внесении изменения в постановление Правительства Российской Федерации от 25 августа 2008 года № 641", постановлением Правительства Российской Федерации от 31 августа 2018 года № 1039 "Об утверждении Правил обустройства мест (площадок) накопления твердых коммунальных отходов и ведения их реестра", Уставом Палаевско-Урледим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Администрация Палаевско-Урледим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Cs/>
          <w:szCs w:val="28"/>
        </w:rPr>
      </w:pPr>
      <w:r>
        <w:rPr>
          <w:szCs w:val="28"/>
        </w:rPr>
        <w:t>1. Утвердить Порядок согласования создания мест (площадок) накопления твердых коммунальных отходов, расположенных на территории Палаевско-Урледимского сельского поселения, согласно приложению № 1 к настоящему постановлению.</w:t>
      </w:r>
      <w:bookmarkStart w:id="0" w:name="sub_2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Cs/>
          <w:szCs w:val="28"/>
        </w:rPr>
      </w:pPr>
      <w:r>
        <w:rPr>
          <w:szCs w:val="28"/>
        </w:rPr>
        <w:t>2. Утвердить форму заявки о согласовании создания мест (площадок) накопления твердых коммунальных отходов на территории Палаевско-Урледимского сельского поселения согласно приложению № 2 к настоящему постановлению.</w:t>
      </w:r>
      <w:bookmarkStart w:id="1" w:name="sub_3"/>
      <w:bookmarkEnd w:id="0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Cs/>
          <w:szCs w:val="28"/>
        </w:rPr>
      </w:pPr>
      <w:r>
        <w:rPr>
          <w:szCs w:val="28"/>
        </w:rPr>
        <w:t>3. Утвердить Порядок формирования и ведения реестра мест (площадок) накопления твердых коммунальных отходов, расположенных на территории Палаевско-Урледимского сельского поселения, согласно приложению № 3 к настоящему постановлению.</w:t>
      </w:r>
      <w:bookmarkStart w:id="2" w:name="sub_4"/>
      <w:bookmarkEnd w:id="1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Cs/>
          <w:szCs w:val="28"/>
        </w:rPr>
      </w:pPr>
      <w:bookmarkStart w:id="3" w:name="sub_5"/>
      <w:bookmarkEnd w:id="2"/>
      <w:r>
        <w:rPr>
          <w:szCs w:val="28"/>
        </w:rPr>
        <w:t>4. 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, расположенных на территории Палаевско-Урледимского сельского поселения, согласно приложению № 4 к настоящему постановлению.</w:t>
      </w:r>
      <w:bookmarkStart w:id="4" w:name="sub_7"/>
      <w:bookmarkEnd w:id="3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</w:t>
      </w:r>
      <w:bookmarkEnd w:id="4"/>
      <w:r>
        <w:rPr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Cs/>
          <w:szCs w:val="28"/>
        </w:rPr>
      </w:pPr>
      <w:r>
        <w:rPr>
          <w:szCs w:val="28"/>
        </w:rPr>
        <w:t xml:space="preserve">6.Настоящее постановление подлежит обнародованию в информационном  бюллетене   Палаевско-Урледимского сельского поселения и  размещению на официальном сайте органов местного самоуправления Рузаевского муниципального района на странице Палаевско-Урледимского сельского поселения  в сети «Интернет» по адресу: </w:t>
      </w:r>
      <w:r>
        <w:rPr>
          <w:szCs w:val="28"/>
          <w:lang w:val="en-US"/>
        </w:rPr>
        <w:t>ruzaevka</w:t>
      </w:r>
      <w:r>
        <w:rPr>
          <w:szCs w:val="28"/>
        </w:rPr>
        <w:t>-</w:t>
      </w:r>
      <w:r>
        <w:rPr>
          <w:szCs w:val="28"/>
          <w:lang w:val="en-US"/>
        </w:rPr>
        <w:t>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Палаевско-Урледимского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сельского поселения                                                            Р.Р.Рахмук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Cs w:val="28"/>
        </w:rPr>
      </w:pPr>
      <w:r>
        <w:rPr>
          <w:bCs/>
          <w:szCs w:val="28"/>
        </w:rPr>
        <w:t>Приложение № 1</w:t>
        <w:br/>
        <w:t xml:space="preserve">к </w:t>
      </w:r>
      <w:r>
        <w:rPr>
          <w:szCs w:val="28"/>
        </w:rPr>
        <w:t>постановлению</w:t>
      </w:r>
      <w:r>
        <w:rPr>
          <w:bCs/>
          <w:szCs w:val="28"/>
        </w:rPr>
        <w:t xml:space="preserve"> администрации</w:t>
        <w:br/>
        <w:t>Палаевско-Урледимского сельского поселения</w:t>
        <w:br/>
        <w:t xml:space="preserve">от 31.10.2023  года №46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  <w:br/>
        <w:t>согласования создания мест (площадок) накопления твердых коммунальных отходов, расположенных на территории Палаевско-Урледим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bookmarkStart w:id="5" w:name="sub_1001"/>
      <w:r>
        <w:rPr>
          <w:szCs w:val="28"/>
        </w:rPr>
        <w:t>1. Заявка юридического лица, индивидуального предпринимателя или физического лица (далее – заявитель) о согласовании создания места (площадки) накопления твердых коммунальных отходов на территории Палаевско-Урледимского сельского поселения (далее – заявка) направляется в администрацию Палаевско-Урледимского сельского поселения (далее – Администрация) по форме согласно приложению № 2 к настоящему постановлению.</w:t>
      </w:r>
      <w:bookmarkStart w:id="6" w:name="sub_1002"/>
      <w:bookmarkEnd w:id="5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2. Рассмотрение заявки осуществляется в срок не позднее 10 календарных дней со дня ее поступления.</w:t>
      </w:r>
      <w:bookmarkStart w:id="7" w:name="sub_1003"/>
      <w:bookmarkEnd w:id="6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Cs w:val="28"/>
        </w:rPr>
        <w:t>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Администрация направляет письменный запрос в соответствующий территориальный орган федерального органа исполнительной власти, уполномоченный осуществлять федеральный государственный санитарно-эпидемиологический надзор (далее – запрос).</w:t>
      </w:r>
      <w:bookmarkEnd w:id="7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Cs w:val="28"/>
        </w:rPr>
        <w:t>В случае направления запроса срок рассмотрения заявки может быть увеличен по решению Администрация до 20 календарных дней, при этом заявителю не позднее 3 календарных дней со дня принятия такого решения направляется соответствующее уведомление.</w:t>
      </w:r>
      <w:bookmarkStart w:id="8" w:name="sub_1004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Cs w:val="28"/>
        </w:rPr>
        <w:t>4. По результатам рассмотрения заявки Администрация принимает решение о согласовании или об отказе в согласовании создания места (площадки) накопления твердых коммунальных отходов.</w:t>
      </w:r>
      <w:bookmarkStart w:id="9" w:name="sub_1005"/>
      <w:bookmarkEnd w:id="8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Cs w:val="28"/>
        </w:rPr>
        <w:t>5. Администрация вправе отказать заявителю в согласовании создания места (площадки) накопления твердых коммунальных отходов по следующим основаниям:</w:t>
      </w:r>
      <w:bookmarkEnd w:id="9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1) несоответствие заявки установленной форме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Cs w:val="28"/>
        </w:rPr>
        <w:t>2) несоответствие места (площадки) накопления твердых коммунальных отходов требованиям Правил благоустройства территории Палаевско-Урледимского сельского поселения, законодательства Российской Федерации в области санитарно-эпидемиологического благополучия населения, законодательных актов Российской Федерации, устанавливающих требования к местам (площадкам) накопления твердых коммунальных отходов.</w:t>
      </w:r>
      <w:bookmarkStart w:id="10" w:name="sub_1006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Cs w:val="28"/>
        </w:rPr>
        <w:t>6. Администрация уведомляет заявителя о принятом решении в срок, не превышающий 10 дней (в случае принятия решения о продлении срока рассмотрения заявки - 20 дней) со дня поступления заявки.</w:t>
      </w:r>
      <w:bookmarkEnd w:id="10"/>
      <w:r>
        <w:rPr>
          <w:szCs w:val="28"/>
        </w:rPr>
        <w:t xml:space="preserve"> В решении об отказе в согласовании создания места (площадки) накопления твердых коммунальных отходов в обязательном порядке указывается основание для такого отказа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Cs w:val="28"/>
        </w:rPr>
        <w:t>В решении о согласовании создания места (площадки) накопления твердых коммунальных отходов указывается на обязанность заявителя обратиться в Администрация с заявкой о включении сведений о месте (площадке) накопления твердых коммунальных отходов в реестр мест (площадок) накопления твердых коммунальных отходов, расположенных на территории Палаевско-Урледимского сельского поселения, не позднее 3 рабочих дней со дня начала его использования</w:t>
      </w:r>
      <w:bookmarkStart w:id="11" w:name="sub_1007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Cs w:val="28"/>
        </w:rPr>
        <w:t>7. После устранения причин, послуживших основанием для отказа в согласовании создания места (площадки) накопления твердых коммунальных отходов, заявитель вправе повторно подать заявку. Администрация рассматривает заявку в порядке, установленном настоящим Положением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Cs w:val="28"/>
        </w:rPr>
      </w:pPr>
      <w:r>
        <w:rPr>
          <w:bCs/>
          <w:szCs w:val="28"/>
        </w:rPr>
        <w:t>Приложение № 2</w:t>
        <w:br/>
        <w:t xml:space="preserve">к </w:t>
      </w:r>
      <w:r>
        <w:rPr>
          <w:szCs w:val="28"/>
        </w:rPr>
        <w:t>постановлению</w:t>
      </w:r>
      <w:r>
        <w:rPr>
          <w:bCs/>
          <w:szCs w:val="28"/>
        </w:rPr>
        <w:t xml:space="preserve"> администрации</w:t>
        <w:br/>
        <w:t>Палаевско-Урледимского сельского поселения</w:t>
      </w:r>
      <w:bookmarkEnd w:id="11"/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Cs w:val="28"/>
        </w:rPr>
      </w:pPr>
      <w:r>
        <w:rPr>
          <w:bCs/>
          <w:szCs w:val="28"/>
        </w:rPr>
        <w:t xml:space="preserve">От 31.10.2023 года  № 46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bCs/>
          <w:szCs w:val="28"/>
        </w:rPr>
        <w:t xml:space="preserve">Форма заявки о согласовании создания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bCs/>
          <w:szCs w:val="28"/>
        </w:rPr>
        <w:t>Мест (площадок) накопления твердых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Cs w:val="28"/>
        </w:rPr>
      </w:pPr>
      <w:r>
        <w:rPr>
          <w:bCs/>
          <w:szCs w:val="28"/>
        </w:rPr>
        <w:t>коммунальных отходов на территори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bCs/>
          <w:szCs w:val="28"/>
        </w:rPr>
        <w:t>Палаевско-Урледим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szCs w:val="28"/>
        </w:rPr>
        <w:t>Руководителю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дминистрац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(Ф.И.О.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Cs w:val="28"/>
        </w:rPr>
      </w:pPr>
      <w:r>
        <w:rPr>
          <w:b/>
          <w:bCs/>
          <w:szCs w:val="28"/>
        </w:rPr>
        <w:t>Заявк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Cs w:val="28"/>
        </w:rPr>
      </w:pPr>
      <w:r>
        <w:rPr>
          <w:b/>
          <w:bCs/>
          <w:szCs w:val="28"/>
        </w:rPr>
        <w:t>о согласовании создания мест (площадок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Cs w:val="28"/>
        </w:rPr>
      </w:pPr>
      <w:r>
        <w:rPr>
          <w:b/>
          <w:bCs/>
          <w:szCs w:val="28"/>
        </w:rPr>
        <w:t>накопления твердых коммунальных отход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Cs w:val="28"/>
        </w:rPr>
        <w:t>В соответствии с пунктом 4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года № 1039, прошу Вас рассмотреть заявку на согласование места (площадки) накопления твердых коммунальных отходов, создаваемого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0"/>
          <w:szCs w:val="20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/>
      </w:pPr>
      <w:r>
        <w:rPr>
          <w:b/>
          <w:bCs/>
          <w:sz w:val="28"/>
          <w:szCs w:val="28"/>
        </w:rPr>
        <w:t xml:space="preserve">Сведения о заявителе и создаваемом месте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площадке) накопления твердых коммунальных отходов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ное наименование юридического лица/фамилия, имя, отчество (последнее - при наличии) индивидуального предпринимателя, физ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тактный телефон, факс, адрес электронной поч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 (для физических ли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Адрес и (или)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- используемое покрытие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- используемое ограждение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планируемых к размещению контейнеров и (или) бункеров, их объ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Данные об источниках образования твердых коммунальных отходов, которые будут складироваться в создаваемом месте (на 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расстоянии создаваемого места (площадки) накопления твердых коммунальных отходов от жилых домов, детских учреждений, спортивных и детских площадок, мест отдыха населения, наличии подъездного пути для автотранспорта и подхода для населения к месту (площадки) накопления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/>
        <w:t>Даю согласие на обработку персональных данных, содержащихся в настоящей заявке, в том числе на размещение сведений, содержащихся в настоящей заявке, в реестре мест (площадок) накопления твердых коммунальных отходов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Cs w:val="28"/>
        </w:rPr>
        <w:t>1.Схема размещения места (площадки) накопления твердых коммунальных отходов на карте Палаевско-Урледимского сельского поселения  на ___ л. в ___ экз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Cs w:val="28"/>
        </w:rPr>
        <w:t>2. План-схема территории, на которой создается место (площадка) накопления твердых коммунальных отходов на ___ л. в ___ экз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Cs w:val="28"/>
        </w:rPr>
        <w:t>3. Документ, удостоверяющий полномочия представителя заявителя, в случае, если заявка подается представителем заявителя на __ л. в ___ экз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  <w:t>_____________                                                               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(дата)                              (подпись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Cs w:val="28"/>
        </w:rPr>
      </w:pPr>
      <w:r>
        <w:rPr>
          <w:bCs/>
          <w:szCs w:val="28"/>
        </w:rPr>
        <w:t>Приложение № 3</w:t>
        <w:br/>
        <w:t xml:space="preserve">к </w:t>
      </w:r>
      <w:r>
        <w:rPr>
          <w:szCs w:val="28"/>
        </w:rPr>
        <w:t>постановлению</w:t>
      </w:r>
      <w:r>
        <w:rPr>
          <w:bCs/>
          <w:szCs w:val="28"/>
        </w:rPr>
        <w:t xml:space="preserve"> администрации</w:t>
        <w:br/>
        <w:t>Палаевско-Урледимского сельского поселения</w:t>
        <w:br/>
        <w:t>от  31.10.2023 года № 46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ирования и ведения реестра мест (площадок) накопления твердых коммунальных отходов, расположенных на территории Палаевско-Урледим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bookmarkStart w:id="12" w:name="sub_3001"/>
      <w:r>
        <w:rPr>
          <w:szCs w:val="28"/>
        </w:rPr>
        <w:t>1. Реестр мест (площадок) накопления твердых коммунальных отходов, расположенных на территории Палаевско-Урледимского сельского поселения (далее – реестр), представляет собой базу данных о размещении на территории Палаевско-Урледимского сельского поселения мест (площадок) накопления твердых коммунальных отходов.</w:t>
      </w:r>
      <w:bookmarkStart w:id="13" w:name="sub_3002"/>
      <w:bookmarkEnd w:id="12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Cs w:val="28"/>
        </w:rPr>
        <w:t>2. Уполномоченным органом по формированию и ведению реестра является администрация Палаевско-Урледимского сельского поселения (далее – уполномоченный орган).</w:t>
      </w:r>
      <w:bookmarkStart w:id="14" w:name="sub_3003"/>
      <w:bookmarkEnd w:id="13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3. Реестр ведется уполномоченным органом на бумажном носителе и в электронном виде по форме, согласно приложению 4 к настоящему постановлению.</w:t>
      </w:r>
      <w:bookmarkStart w:id="15" w:name="sub_3004"/>
      <w:bookmarkEnd w:id="14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Cs w:val="28"/>
        </w:rPr>
        <w:t xml:space="preserve">4. Сведения в реестр вносятся уполномоченным органом в течение 3 рабочих дней со дня </w:t>
      </w:r>
      <w:bookmarkStart w:id="16" w:name="sub_3006"/>
      <w:bookmarkEnd w:id="15"/>
      <w:r>
        <w:rPr>
          <w:szCs w:val="28"/>
        </w:rPr>
        <w:t>направления муниципальным бюджетным учреждением администрации Палаевско-Урледимского сельского поселения (далее – Администрация) в уполномоченный орган сведений по форме реестра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Cs w:val="28"/>
        </w:rPr>
        <w:t>5. Администрация направляет в уполномоченный орган в течение 2 рабочих дней со дня принятия решения о внесении в реестр сведений о создании места (площадки) накопления твердых коммунальных отходов, сведения по форме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Cs/>
          <w:szCs w:val="28"/>
        </w:rPr>
      </w:pPr>
      <w:r>
        <w:rPr>
          <w:szCs w:val="28"/>
        </w:rPr>
        <w:t xml:space="preserve">6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в информационно-телекоммуникационной сети "Интернет" на официальном сайте органов местного самоуправления Рузаевского муниципального района на странице Палаевско-Урледимского сельского поселения  в сети «Интернет» по адресу: </w:t>
      </w:r>
      <w:r>
        <w:rPr>
          <w:szCs w:val="28"/>
          <w:lang w:val="en-US"/>
        </w:rPr>
        <w:t>ruzaevka</w:t>
      </w:r>
      <w:r>
        <w:rPr>
          <w:szCs w:val="28"/>
        </w:rPr>
        <w:t>-</w:t>
      </w:r>
      <w:r>
        <w:rPr>
          <w:szCs w:val="28"/>
          <w:lang w:val="en-US"/>
        </w:rPr>
        <w:t>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 Указанные сведения должны быть доступны для ознакомления неограниченному кругу лиц без взимания платы.</w:t>
      </w:r>
      <w:bookmarkStart w:id="17" w:name="sub_3007"/>
      <w:bookmarkEnd w:id="16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7. В соответствии с пунктом 5 статьи 13.4 Федерального закона "Об отходах производства и потребления" реестр включает в себя следующие разделы:</w:t>
      </w:r>
      <w:bookmarkEnd w:id="17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"Данные о нахождении мест (площадок) накопления твердых коммунальных отходов"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"Данные о технических характеристиках мест (площадок) накопления твердых коммунальных отходов"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"Данные о собственниках мест (площадок) накопления твердых коммунальных отходов"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"Данные об источниках образования твердых коммунальных отходов, которые складируются в местах (на площадках) накопления твердых коммунальных отходов".</w:t>
      </w:r>
      <w:bookmarkStart w:id="18" w:name="sub_3008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 xml:space="preserve">8. Раздел "Данные о нахождении мест (площадок) накопления твердых коммунальных отходов" содержит сведения об адресе или географических координатах мест (площадок) накопления твердых коммунальных отходов, а также схему размещения на территории Палаевско-Урледимского сельского поселения мест (площадок) накопления твердых коммунальных отходов масштаба </w:t>
      </w:r>
      <w:bookmarkStart w:id="19" w:name="sub_3009"/>
      <w:bookmarkEnd w:id="18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9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, планируемых к размещению, контейнеров и бункеров с указанием их объема.</w:t>
      </w:r>
      <w:bookmarkEnd w:id="19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Информация о размещенных и, планируемых к размещению,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</w:t>
      </w:r>
      <w:bookmarkStart w:id="20" w:name="sub_3010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10. Раздел "Данные о собственниках мест (площадок) накопления твердых коммунальных отходов" содержит следующие сведения:</w:t>
      </w:r>
      <w:bookmarkEnd w:id="20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  <w:bookmarkStart w:id="21" w:name="sub_3011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11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  <w:bookmarkStart w:id="22" w:name="sub_3012"/>
      <w:bookmarkEnd w:id="21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12. В случае если место (площадка) накопления твердых коммунальных отходов создано органом местного самоуправления, сведения о таком месте (такой площадке) накопления твердых коммунальных отходов подлежат включению в реестр не позднее 3 рабочих дней со дня принятия решения о создании такого места (такой площадки).</w:t>
      </w:r>
      <w:bookmarkStart w:id="23" w:name="sub_3013"/>
      <w:bookmarkEnd w:id="22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Cs w:val="28"/>
        </w:rPr>
        <w:t>13. В случае если место (площадка) накопления твердых коммунальных отходов создано заявителем, он обязан обратиться в Администрация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  <w:bookmarkStart w:id="24" w:name="sub_3014"/>
      <w:bookmarkEnd w:id="23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Cs w:val="28"/>
        </w:rPr>
        <w:t>14. Заявитель направляет в Администрация заявку о включении сведений о месте (площадке) накопления твердых коммунальных отходов в реестр по форме согласно приложению 5 к настоящему постановлению.</w:t>
      </w:r>
      <w:bookmarkStart w:id="25" w:name="sub_3015"/>
      <w:bookmarkEnd w:id="24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Cs w:val="28"/>
        </w:rPr>
        <w:t>15. Рассмотрение заявки о включении сведений о месте (площадке) накопления твердых коммунальных отходов в реестр осуществляется Администрация в течение 10 рабочих дней со дня ее получения.</w:t>
      </w:r>
      <w:bookmarkStart w:id="26" w:name="sub_3016"/>
      <w:bookmarkEnd w:id="25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Cs w:val="28"/>
        </w:rPr>
        <w:t>16. По результатам рассмотрения заявки о включении сведений о месте (площадке) накопления твердых коммунальных отходов в реестр Администрация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  <w:bookmarkStart w:id="27" w:name="sub_3017"/>
      <w:bookmarkEnd w:id="26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17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  <w:bookmarkEnd w:id="27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Cs w:val="28"/>
        </w:rPr>
        <w:t>в) отсутствие согласования Администрация создания места (площадки) накопления твердых коммунальных отходов.</w:t>
      </w:r>
      <w:bookmarkStart w:id="28" w:name="sub_3018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18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  <w:bookmarkStart w:id="29" w:name="sub_3019"/>
      <w:bookmarkEnd w:id="28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Cs w:val="28"/>
        </w:rPr>
        <w:t>19. В решении о включении сведений о месте (площадке) накопления твердых коммунальных отходов в реестр указывается об обязанности заявителя сообщать в Администрация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  <w:bookmarkStart w:id="30" w:name="sub_3020"/>
      <w:bookmarkEnd w:id="29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Cs w:val="28"/>
        </w:rPr>
        <w:t>20. Администрация уведомляет заявителя о принятом решении в течение 3 рабочих дней со дня его принятия.</w:t>
      </w:r>
      <w:bookmarkStart w:id="31" w:name="sub_3021"/>
      <w:bookmarkEnd w:id="30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Cs w:val="28"/>
        </w:rPr>
        <w:t>21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я с заявкой о включении сведений о месте (площадке) накопления твердых коммунальных отходов в реестр. Заявка, поступившая в Администрация повторно, рассматривается в порядке и сроки, установленные настоящим Порядком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2.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  <w:bookmarkEnd w:id="31"/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bCs/>
          <w:szCs w:val="28"/>
        </w:rPr>
        <w:t>Приложение № 4</w:t>
        <w:br/>
        <w:t xml:space="preserve">к </w:t>
      </w:r>
      <w:r>
        <w:rPr>
          <w:szCs w:val="28"/>
        </w:rPr>
        <w:t>постановлению</w:t>
      </w:r>
      <w:r>
        <w:rPr>
          <w:bCs/>
          <w:szCs w:val="28"/>
        </w:rPr>
        <w:t xml:space="preserve"> администрации</w:t>
        <w:br/>
        <w:t>Палаевско-Урледимского сельского поселения</w:t>
        <w:br/>
        <w:t xml:space="preserve">от 31.10.2023 года № 46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Cs/>
          <w:szCs w:val="28"/>
        </w:rPr>
      </w:pPr>
      <w:r>
        <w:rPr>
          <w:bCs/>
          <w:szCs w:val="28"/>
        </w:rPr>
      </w:r>
      <w:bookmarkStart w:id="32" w:name="_GoBack"/>
      <w:bookmarkStart w:id="33" w:name="_GoBack"/>
      <w:bookmarkEnd w:id="33"/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bCs/>
          <w:szCs w:val="28"/>
        </w:rPr>
        <w:t>Форма заявк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bCs/>
          <w:szCs w:val="28"/>
        </w:rPr>
        <w:t>о включении сведений о месте (площадке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bCs/>
          <w:szCs w:val="28"/>
        </w:rPr>
        <w:t>накопления твердых коммунальных отход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bCs/>
          <w:szCs w:val="28"/>
        </w:rPr>
        <w:t>в реестр мест (площадок) накопления твердых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bCs/>
          <w:szCs w:val="28"/>
        </w:rPr>
        <w:t>коммунальных отходов, расположенных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Cs w:val="28"/>
        </w:rPr>
      </w:pPr>
      <w:r>
        <w:rPr>
          <w:bCs/>
          <w:szCs w:val="28"/>
        </w:rPr>
        <w:t xml:space="preserve">на территории Палаевско-Урледимского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szCs w:val="28"/>
        </w:rPr>
        <w:t>Руководителю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от 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szCs w:val="28"/>
        </w:rPr>
        <w:t xml:space="preserve">                                         </w:t>
      </w:r>
      <w:r>
        <w:rPr/>
        <w:t>(наименование юридического лица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ИНН 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Адрес: 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Данные для связи с заявителе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</w:t>
      </w:r>
      <w:r>
        <w:rPr/>
        <w:t>(указываются почтовый адрес и (или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</w:t>
      </w:r>
      <w:r>
        <w:rPr/>
        <w:t>адрес электронной почты, а также по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        </w:t>
      </w:r>
      <w:r>
        <w:rPr/>
        <w:t>желанию контактный телефон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ил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от 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    </w:t>
      </w:r>
      <w:r>
        <w:rPr/>
        <w:t>(Ф. И. О. полностью заявителя 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</w:t>
      </w:r>
      <w:r>
        <w:rPr/>
        <w:t>представителя заявителя, при его наличии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Паспорт: серия _______ номер 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Кем выдан 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Когда выдан 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Почтовый адрес: 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Данные для связи с заявителе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Регистрационный N ___     от 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Cs/>
          <w:szCs w:val="28"/>
        </w:rPr>
      </w:pPr>
      <w:r>
        <w:rPr>
          <w:bCs/>
          <w:szCs w:val="28"/>
        </w:rPr>
        <w:t>Заявк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Cs w:val="28"/>
        </w:rPr>
      </w:pPr>
      <w:r>
        <w:rPr>
          <w:bCs/>
          <w:szCs w:val="28"/>
        </w:rPr>
        <w:t>о включении сведений о месте (площадке) накопления твердых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Cs w:val="28"/>
        </w:rPr>
      </w:pPr>
      <w:r>
        <w:rPr>
          <w:bCs/>
          <w:szCs w:val="28"/>
        </w:rPr>
        <w:t>коммунальных отходов в реестр мест (площадок) накопления твердых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Cs w:val="28"/>
        </w:rPr>
      </w:pPr>
      <w:r>
        <w:rPr>
          <w:bCs/>
          <w:szCs w:val="28"/>
        </w:rPr>
        <w:t>коммунальных отходов, расположенных на территори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Cs w:val="28"/>
        </w:rPr>
      </w:pPr>
      <w:r>
        <w:rPr>
          <w:bCs/>
          <w:szCs w:val="28"/>
        </w:rPr>
        <w:t>Палаевско-Урледим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Заявитель (данные о собственнике места (площадки) накопления ТКО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/>
        <w:t>(для юридических лиц -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(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/>
        <w:t>(для физических лиц -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Cs w:val="28"/>
        </w:rPr>
        <w:t>Прошу включить в реестр сведения о месте (площадке) накопления твердых коммунальных отходов, расположенном по адресу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  <w:t>(и (или) географические координаты): 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Cs w:val="28"/>
        </w:rPr>
        <w:t>Данные о технических характеристиках места (площадки) накопления твердых коммунальных отходов: 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используемое покрытие: 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площадь: 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Cs w:val="28"/>
        </w:rPr>
        <w:t>количество размещенных или планируемых к размещению контейнеров или бункеров с указанием их объема 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Cs w:val="28"/>
        </w:rPr>
        <w:t>Данные об источниках образования ТКО, которые складируются в месте (площадке) накопления ТКО: сведения об одном или нескольких объектах капитального строительства, территории (части территории) Палаевско-Урледимского сельского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ем месте (на площадке) 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Cs w:val="28"/>
        </w:rPr>
        <w:t>Даю свое согласие на обработку моих персональных данных, содержащихся в настоящей заявке, в том числе на размещение сведений, содержащихся в настоящей заявке, в реестре мест (площадок) накопления твердых коммунальных отходов, расположенных на территории Палаевско-Урледимского сельского поселения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Cs w:val="28"/>
        </w:rPr>
        <w:t>Подтверждаю подлинность и достоверность представленных сведений и документов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К заявке прилагаютс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  <w:t>схема размещения места (площадки) накопления ТК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Cs w:val="28"/>
        </w:rPr>
        <w:t>решение о согласии создания места (площадки) накопления ТКО, выданное Администрацией № ____ от _______________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документ, подтверждающий полномочия представителя заявителя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  <w:t>_____________          _______________       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(</w:t>
      </w:r>
      <w:r>
        <w:rPr/>
        <w:t>дата)                 (подпись)              (расшифровка подписи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М. П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5:00Z</dcterms:created>
  <dc:creator>Галина Ивановна</dc:creator>
  <dc:description/>
  <cp:keywords/>
  <dc:language>en-US</dc:language>
  <cp:lastModifiedBy>1</cp:lastModifiedBy>
  <cp:lastPrinted>2023-08-21T09:41:00Z</cp:lastPrinted>
  <dcterms:modified xsi:type="dcterms:W3CDTF">2023-11-03T05:33:00Z</dcterms:modified>
  <cp:revision>22</cp:revision>
  <dc:subject/>
  <dc:title> </dc:title>
</cp:coreProperties>
</file>