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1" w:hanging="0"/>
        <w:jc w:val="center"/>
        <w:rPr/>
      </w:pPr>
      <w:r>
        <w:rPr>
          <w:b/>
        </w:rPr>
        <w:t>ПАЛАЕВСКО – УРЛЕДИМ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УЗАЕВСКОГО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СПУБЛИКИ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center" w:pos="5102" w:leader="none"/>
        </w:tabs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От  17 ноября   2023 года                                                                                    №50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.Палае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Об организации воинского учета граждан, пребывающих в запасе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 xml:space="preserve">Во исполнении Федеральных законов Российской Федерации от 31 мая 1996 года, «Об обороне» от 28 марта 1998 года, «О воинской обязанности и военной службе», от 26 февраля 1997 года, « О мобилизационной подготовке и мобилизации в Российской Федерации» и постановление Правительства Российской Федерации от 27  ноября 2006 года № 719, « Положение о воинском учете» от 26 февраля 1998 года № 251,  «Основные положения по бронированию граждан Российской Федерации, пребывающих в запасе Вооруженных  Сил Российской Федерации, федеральных органов исполнительной власти, имеющих запас и работающих  в органах государственной власти, в органах местного самоуправления и организациях, </w:t>
      </w:r>
      <w:r>
        <w:rPr>
          <w:szCs w:val="28"/>
        </w:rPr>
        <w:t xml:space="preserve">администрация  Палаевско-Урледимского  сельского  поселения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rPr/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>ПОСТАНОВЛЯЕТ:</w:t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Обязанности по ведению воинского учета граждан, пребывающих в запасе, возложить на  специалиста по воинскому учету  - Лаушкину Ксенью Ивановну.</w:t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2.При убытии в отпуск, командировку или на лечение  Лаушкиной Ксеньи Ивановны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left="360" w:right="-5" w:hanging="0"/>
        <w:jc w:val="lef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временное исполнение обязанностей по ведению воинского учета, пребывающих в запасе, возложить Муракову Ларису Васильевну     </w:t>
      </w:r>
    </w:p>
    <w:p>
      <w:pPr>
        <w:pStyle w:val="TextBodyIndent"/>
        <w:tabs>
          <w:tab w:val="clear" w:pos="708"/>
          <w:tab w:val="left" w:pos="9360" w:leader="none"/>
        </w:tabs>
        <w:ind w:left="360"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3.Настоящее постановление довести до исполнителей и руководителей  структурных подразделений.</w:t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4.Контроль  за исполнением постановления  оставляю за собой.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Палаевско – Урледимского  сельского поселения:                     Р.Р.Рахмуков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огласовано:</w:t>
      </w:r>
    </w:p>
    <w:p>
      <w:pPr>
        <w:pStyle w:val="TextBodyIndent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Военный комиссар Рузаевского района РМ:                                          В.А.Чичаев</w:t>
      </w:r>
    </w:p>
    <w:p>
      <w:pPr>
        <w:pStyle w:val="TextBodyIndent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«____» _______________2023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8:00Z</dcterms:created>
  <dc:creator>Неизвестный</dc:creator>
  <dc:description/>
  <cp:keywords/>
  <dc:language>en-US</dc:language>
  <cp:lastModifiedBy>1</cp:lastModifiedBy>
  <cp:lastPrinted>2023-11-17T10:43:00Z</cp:lastPrinted>
  <dcterms:modified xsi:type="dcterms:W3CDTF">2023-11-17T07:44:00Z</dcterms:modified>
  <cp:revision>69</cp:revision>
  <dc:subject/>
  <dc:title>ТРУДОВОЙ ДОГОВОР</dc:title>
</cp:coreProperties>
</file>