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0.2024                                                                                 №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16"/>
        </w:rPr>
        <w:t xml:space="preserve">   </w:t>
      </w: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Земельному  участку </w:t>
      </w:r>
      <w:r>
        <w:rPr>
          <w:sz w:val="28"/>
          <w:szCs w:val="28"/>
        </w:rPr>
        <w:t xml:space="preserve"> с  кадастровым  номером 13:17:0205003:240 ,  расположенному по  адресу:  Республика  Мордовия,  муниципальный  район Рузаевский, сельское поселение  Палаевско-Урледимское, с.Яковщина, улица 2-я Яковщина,    земельный участок 16а,  присвоить уточненный  адрес: Российская Федерация Республика Мордовия,  Рузаевский  муниципальный район,  Палаевско-Урледимское  сельское  поселение, с.Яковщина,  ул.2-я Яковщина,  земельный участок  11а. 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сельского поселения:         </w:t>
        <w:tab/>
        <w:tab/>
        <w:t xml:space="preserve">                   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4:00Z</dcterms:created>
  <dc:creator>SSA</dc:creator>
  <dc:description/>
  <cp:keywords/>
  <dc:language>en-US</dc:language>
  <cp:lastModifiedBy>1</cp:lastModifiedBy>
  <cp:lastPrinted>2010-02-22T02:00:00Z</cp:lastPrinted>
  <dcterms:modified xsi:type="dcterms:W3CDTF">2010-02-21T23:15:00Z</dcterms:modified>
  <cp:revision>14</cp:revision>
  <dc:subject/>
  <dc:title>ОБРАЗЕЦ</dc:title>
</cp:coreProperties>
</file>