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АЛАЕВСКО-УРЛЕДИМ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УЗАЕВСКОГО МУНИЦИПАЛЬНОГО РАЙОНА</w:t>
        <w:br/>
        <w:t xml:space="preserve"> РЕСПУБЛИКИ МОРДОВ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30.11. 2023 г                                                           № 5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с.Палаев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  обеспечении безопасности людей на водных объектах Палаевско-Урледимского сельского поселения в осенне-зимний период 2023-2024 г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 Федеральным законом от 06.10.2003года № 131-ФЗ «Об общих принципах организации местного самоуправления в Российской Федерации», Постановлением правительства    Республики Мордовия от 29.12.2006г № 588 «Об утверждении Правил  охраны жизни людей на водных объектах в Республике Мордовия и Правил пользования водными объектами для плавания на маломерных судах в Республике Мордовия» в целях осуществления мероприятий по обеспечению безопасности людей на водных объектах Палаевско-Урледимского сельского поселения в осенне-зимний период 2023-2024 годов, администрация Палаевско-Урледим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твердить  План  мероприятий  по обеспечению безопасности  жизни людей на водных объектах Палаевско-Урледимского сельского поселения в осенне-зимний период 2023-2024  годов./прилагается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Контроль за 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алаевско-Урледи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:                                      Р.Р.Рахму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</w:rPr>
        <w:t>УТВЕРЖДЕН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Палаевско-Урледимского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от 30.11.2023г.№  53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роприятий  по обеспечению безопасности  жизни людей  на водных объектах Палаевско-Урледимского сельского поселения в  осенне-зимний период  2023-2024 г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943"/>
        <w:gridCol w:w="2765"/>
        <w:gridCol w:w="1698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за исполне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ационно-разъяснительной работы через СМИ, в сети Интернет на сайте администрации Рузаевского муниципального района, на странице «Палаевско-Урледимского сельского поскеления» по правилам безопасного поведения на льду в осенне-зимний период и приемам оказания помощи пострадавшим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лаевско-Урледимского сельского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езона с учетом ледовой обстановк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амяток для насел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йствия по спасению людей на ль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ры безопасности на льду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алаевско-Урледимского сельского поселен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схода граждан с повесткой дня: «О правилах безопасности  людей на водных объектах в зимний период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алаевско-Урледимского сельского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рок опасных участков водоемов с разъяснением рыболовам-любителям о запрете ловли рыбы на данном участке реки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алаевско-Урледимского сельского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сенне-зимний пери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й и  разъяснительной работы с  населением по вопросам безопасного поведения на водоемах в осенне-зимний период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лаевско-Урледимского сельского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сенне-зимний период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и утверждение мест традиционного зимнего купания людей во время православного праздника «Крещение Господне» в ночь  с 18.01.на 19.01.2024год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алаевско-Урледимского сельского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5.01.2024г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безопасного проведения  традиционного зимнего купания людей во время православного праздника «Крещение Господне» в ночь  с 18.01.на 19.01.2024год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очь   с 18-19.01.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43" w:firstLine="851"/>
      <w:jc w:val="both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6:30:00Z</dcterms:created>
  <dc:creator>Кузнецова</dc:creator>
  <dc:description/>
  <cp:keywords/>
  <dc:language>en-US</dc:language>
  <cp:lastModifiedBy>1</cp:lastModifiedBy>
  <cp:lastPrinted>2018-12-21T10:16:00Z</cp:lastPrinted>
  <dcterms:modified xsi:type="dcterms:W3CDTF">2023-12-01T06:19:00Z</dcterms:modified>
  <cp:revision>93</cp:revision>
  <dc:subject/>
  <dc:title>                                                                           </dc:title>
</cp:coreProperties>
</file>