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ПАЛАЕВСКО-УРЛЕДИМ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30.10.2024 года                                                                                № 5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.Палаевк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змеров базовых окладов (базовых должностных окладов) работников администрации Палаевско-Урледимского сельского поселения по общеотраслевым должностям специалистов и служащих, общеотраслевым профессиям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44 Трудового кодекса Российской Федерации , Указа Главы Республики Мордовия «О внесении изменений в Указ Главы Республики Мордовия от 28.10.2008г №202-УГ «Об установлении размеров базовых окладов (базовых должностных окладов), базовых ставок заработной платы работников государственных учреждений Республики Мордовия» от 30.09.2024г №243-УГ, администрация Палаевско-Урледим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размеры базовых окладов (базовых должностных окладов) работников администрации Палаевско-Урледимского сельского поселения по общеотраслевым должностям специалистов и служащих, общеотраслевым профессиям рабочих</w:t>
      </w:r>
      <w:r>
        <w:rPr>
          <w:bCs/>
          <w:sz w:val="28"/>
          <w:szCs w:val="28"/>
        </w:rPr>
        <w:t xml:space="preserve"> согласно приложениям 1,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 постановление  вступает в силу с  момента  подписания  и распространяет свое действие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right="-1" w:firstLine="851"/>
        <w:rPr>
          <w:bCs/>
          <w:szCs w:val="28"/>
        </w:rPr>
      </w:pPr>
      <w:r>
        <w:rPr>
          <w:bCs/>
          <w:szCs w:val="28"/>
        </w:rPr>
        <w:t>Глава  Палаевско-Урледимского</w:t>
      </w:r>
    </w:p>
    <w:p>
      <w:pPr>
        <w:pStyle w:val="Heading6"/>
        <w:ind w:right="-1" w:firstLine="851"/>
        <w:rPr/>
      </w:pPr>
      <w:r>
        <w:rPr>
          <w:bCs/>
          <w:szCs w:val="28"/>
        </w:rPr>
        <w:t xml:space="preserve">сельского поселения                                                               Р.Р.Рахмуков                                                                                     </w:t>
      </w:r>
    </w:p>
    <w:p>
      <w:pPr>
        <w:pStyle w:val="Heading6"/>
        <w:ind w:right="-1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алаевско-Урледим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0.2024 г.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должностные окл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ников администрации Палаевско-Урледим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траслевым должностям специалистов и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4"/>
        <w:gridCol w:w="2135"/>
      </w:tblGrid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лаевско-Урледимского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>от 30.10.2024г.  № 5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Палаевско-Урлед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траслевым профессиям рабоч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3"/>
        <w:gridCol w:w="2156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фессий рабочи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ПКГ «Общеотраслевые профессии рабочих первого уровн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9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b/>
      <w:bCs/>
      <w:sz w:val="28"/>
    </w:rPr>
  </w:style>
  <w:style w:type="character" w:styleId="6">
    <w:name w:val="Заголовок 6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1" w:firstLine="851"/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13:00Z</dcterms:created>
  <dc:creator>Богомолова С.В.</dc:creator>
  <dc:description/>
  <cp:keywords/>
  <dc:language>en-US</dc:language>
  <cp:lastModifiedBy>1</cp:lastModifiedBy>
  <cp:lastPrinted>2020-11-05T14:03:00Z</cp:lastPrinted>
  <dcterms:modified xsi:type="dcterms:W3CDTF">2010-02-25T18:13:00Z</dcterms:modified>
  <cp:revision>4</cp:revision>
  <dc:subject/>
  <dc:title>образец</dc:title>
</cp:coreProperties>
</file>