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ЛАЕВСКО-УРЛЕДИМСКОГО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5.11.2024                        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сносе объекта капитального строительства, находящегося в муниципальной собственности Палаевско-Урледимского сельского поселения Рузаевского муниципального района Республики Мордов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На основании постановления  администрации  Палаевско-Урледимского сельского поселения Рузаевского муниципального района Республики Мордовия от 11.11.2024г. №55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оложения о порядке сноса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Рузаевского муниципального района </w:t>
        </w:r>
      </w:hyperlink>
      <w:r>
        <w:rPr>
          <w:rFonts w:cs="Times New Roman" w:ascii="Times New Roman" w:hAnsi="Times New Roman"/>
          <w:b w:val="false"/>
          <w:sz w:val="28"/>
        </w:rPr>
        <w:t xml:space="preserve">»,  на основании </w:t>
      </w:r>
      <w:r>
        <w:rPr>
          <w:rFonts w:cs="Times New Roman" w:ascii="Times New Roman" w:hAnsi="Times New Roman"/>
          <w:b w:val="false"/>
          <w:sz w:val="28"/>
          <w:lang w:val="ru-RU"/>
        </w:rPr>
        <w:t>Акта  осмотра  здания (сооружения)  от 06.11.2024г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администрация  Палаевско-Урледимского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Рузае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sz w:val="28"/>
          <w:lang w:val="ru-RU"/>
        </w:rPr>
        <w:t>постановляет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нести следующий объект капитального строительства, находящийся в муниципальной собственности Палаевско-Урледимского сельского поселения Рузаевского муниципального района Республики Мордовия, признанный аварийным и подлежащим сносу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нежилое здание, расположенное по адресу: Республика Мордовия, Рузаевский район, с.Палаевка, ул.60 лет Октября, дом 11,  помещение 11, назначение: нежилое, 1-этажный, общей площадью 439 кв.м, год постройки 1977, кадастровый номер 13:17:0213001:4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После выполнения действий, указанных в пункте 1 настоящего постановления, администрации</w:t>
      </w:r>
      <w:r>
        <w:rPr>
          <w:sz w:val="28"/>
          <w:szCs w:val="28"/>
        </w:rPr>
        <w:t xml:space="preserve"> Палаевско-Урледимского сельского поселения Рузаевского муниципального района Республики Мордовия осуществить снятие объекта капитального строительства, указанного в пункте 1 настоящего постановления, с государственного кадастрового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подлежит обнародованию в информационном бюллетене Палаевско-Урледимского сельского поселения  Рузаевского  муниципального  района  и  размещению на  официальном  сайте  органов местного самоуправления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66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9:00Z</dcterms:created>
  <dc:creator>Галина Ивановна</dc:creator>
  <dc:description/>
  <cp:keywords/>
  <dc:language>en-US</dc:language>
  <cp:lastModifiedBy>1</cp:lastModifiedBy>
  <cp:lastPrinted>2024-11-13T22:04:00Z</cp:lastPrinted>
  <dcterms:modified xsi:type="dcterms:W3CDTF">2024-11-13T19:04:00Z</dcterms:modified>
  <cp:revision>18</cp:revision>
  <dc:subject/>
  <dc:title> </dc:title>
</cp:coreProperties>
</file>