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ЗАЕВСКОГО МУНИЦИПАЛЬНОГО РАЙОНА</w:t>
        <w:br/>
        <w:t xml:space="preserve"> РЕСПУБЛИКИ МОРДО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 2024 г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.Пала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обеспечении безопасности людей на водных объектах Палаевско-Урледимского сельского поселения в осенне-зимний период 2024-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Федеральным законом от 06.10.2003года № 131-ФЗ «Об общих принципах организации местного самоуправления в Российской Федерации», Постановлением правительства    Республики Мордовия от 29.12.2006г № 588 «Об утверждении Правил 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 в целях осуществления мероприятий по обеспечению безопасности людей на водных объектах Палаевско-Урледимского сельского поселения в осенне-зимний период 2024-2025 годов, администрация Палаевско-Урледи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План  мероприятий  по обеспечению безопасности  жизни людей на водных объектах Палаевско-Урледимского сельского поселения в осенне-зимний период 2024-2025  годов.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Р.Р.Рахму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алаевско-Урледимского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5.11.2024г.№  5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й  по обеспечению безопасности  жизни людей  на водных объектах Палаевско-Урледимского сельского поселения в  осенне-зимний период  2024-202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43"/>
        <w:gridCol w:w="2765"/>
        <w:gridCol w:w="16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разъяснительной работы через СМИ, в сети Интернет на сайте администрации Рузаевского муниципального района, на странице «Палаевско-Урледимского сельского поскеления» по правилам безопасного поведения на льду в осенне-зимний период и приемам оказания помощи пострадавши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о спасению людей на ль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ы безопасности на льд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хода граждан с повесткой дня: «О правилах безопасности  людей на водных объектах в зимний период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опасных участков водоемов с разъяснением рыболовам-любителям о запрете ловли рыбы на данном участке ре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и  разъяснительной работы с  населением по вопросам безопасного поведения на водоемах в осенне-зимний пери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енне-зимний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 утверждение мест традиционного зимнего купания людей во время православного праздника «Крещение Господне» в ночь  с 18.01.на 19.01.2025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лаевско-Урледим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1.2025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го проведения  традиционного зимнего купания людей во время православного праздника «Крещение Господне» в ночь  с 18.01.на 19.01.2025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чь   с 18-19.0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0:00Z</dcterms:created>
  <dc:creator>Кузнецова</dc:creator>
  <dc:description/>
  <cp:keywords/>
  <dc:language>en-US</dc:language>
  <cp:lastModifiedBy>1</cp:lastModifiedBy>
  <cp:lastPrinted>2018-12-21T10:16:00Z</cp:lastPrinted>
  <dcterms:modified xsi:type="dcterms:W3CDTF">2024-11-13T21:15:00Z</dcterms:modified>
  <cp:revision>97</cp:revision>
  <dc:subject/>
  <dc:title>                                                                           </dc:title>
</cp:coreProperties>
</file>