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 ПАЛАЕВСКО-УРЛЕДИМСКОГО СЕЛЬСКОГО ПОСЕЛЕНИЯ 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3г                                                                                №  6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 прогноз социально-экономического развития Палаевско-Урледимского сельского поселения Рузаевского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Республики Мордовия на 2023 год и на плановый период 2023- 2024 годы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На основании статьи 173 Бюджетного кодекса Российской Федерации  администрация Палаевско-Урледимского сельского поселения Руза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/>
      </w:pPr>
      <w:r>
        <w:rPr>
          <w:sz w:val="28"/>
          <w:szCs w:val="28"/>
        </w:rPr>
        <w:t>1. Одобрить основные показатели прогноза социально-экономического развития Палаевско-Урледимского сельского поселения  Рузаевского муниципального района Республики Мордовия  на 2023 год и на плановый период 2023- 2024 годы для комплексного развития и исходной базы формирования бюджета Палаевско-Урледимского сельского поселения Рузаевского муниципального района Республики Мордовия на 2023год и на плановый период 2024-2025 годы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 опубликования на официальном сайте органов местного самоуправления на странице Палаевско-Урледимского сельского поселения Рузаевского муниципального района Республики Мордовия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Р.Р.Рахмуков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spacing w:lineRule="exact" w:line="200"/>
        <w:ind w:left="6379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Палаевско-Урледимского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сельского поселения Рузаевского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   №               </w:t>
      </w:r>
      <w:r>
        <w:rPr/>
        <w:t>от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лаевско-Урледим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 района Республики Мордовия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3- 2024 г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1134"/>
        <w:gridCol w:w="1418"/>
        <w:gridCol w:w="1276"/>
        <w:gridCol w:w="1134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окт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оборота  розничной торговли во всех каналах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6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5:00Z</dcterms:created>
  <dc:creator>Галия Шамильевна Зиникова</dc:creator>
  <dc:description/>
  <cp:keywords/>
  <dc:language>en-US</dc:language>
  <cp:lastModifiedBy>1</cp:lastModifiedBy>
  <cp:lastPrinted>2017-12-25T15:33:00Z</cp:lastPrinted>
  <dcterms:modified xsi:type="dcterms:W3CDTF">2023-03-31T12:45:00Z</dcterms:modified>
  <cp:revision>34</cp:revision>
  <dc:subject/>
  <dc:title/>
</cp:coreProperties>
</file>