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СЕЛЬСКОГО ПОСЕЛЕНИЯ 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4г                                                                         №  60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 xml:space="preserve">О прогнозе социально-экономического развития Палаевско-Урледимского сельского поселения Рузаевского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Республики Мордовия на 2025 год и на плановый период 2026- 2027 годы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>
          <w:sz w:val="28"/>
          <w:szCs w:val="28"/>
        </w:rPr>
        <w:t>На основании статьи 173 Бюджетного кодекса Российской Федерации  администрация Палаевско-Урледимского сельского поселения Рузаевского муниципального района Республики Мордовия постановляет: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284"/>
        <w:jc w:val="both"/>
        <w:rPr/>
      </w:pPr>
      <w:r>
        <w:rPr>
          <w:sz w:val="28"/>
          <w:szCs w:val="28"/>
        </w:rPr>
        <w:t>1. Одобрить основные показатели прогноза социально-экономического развития Палаевско-Урледимского сельского поселения  Рузаевского муниципального района Республики Мордовия  на 2025 год и на плановый период 2026- 2027 годы для комплексного развития и исходной базы формирования бюджета Палаевско-Урледимского сельского поселения Рузаевского муниципального района Республики Мордовия на 2025год и на плановый период 2026-2027 годы,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658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бнародованию в информационном стенде Палаевско-Урледимского сельского поселения    и  размещению на  официальном  сайте  органов местного самоуправления Палаевско-Урледимского сельского поселения Рузаевского муниципального района Республики Мордовия в сети «Интернет», </w:t>
      </w:r>
      <w:r>
        <w:rPr>
          <w:color w:val="000000"/>
          <w:sz w:val="28"/>
          <w:szCs w:val="28"/>
        </w:rPr>
        <w:t>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6583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Р.Р.Рахмуков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6379" w:leader="none"/>
        </w:tabs>
        <w:spacing w:lineRule="exact" w:line="200"/>
        <w:ind w:left="6379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>Палаевско-Урледимского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>сельского поселения Рузаевского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 xml:space="preserve">   №  </w:t>
      </w:r>
      <w:r>
        <w:rPr/>
        <w:t>60  от 25.11.2024г</w:t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прогноз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 развит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лаевско-Урледимского сельского поселения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заевского муниципального  района Республики Мордовия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- 2027 годы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1275"/>
        <w:gridCol w:w="1134"/>
        <w:gridCol w:w="1135"/>
        <w:gridCol w:w="1134"/>
        <w:gridCol w:w="992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январь-октябрь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ноз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на 2026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на 202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оборота  розничной торговли во всех каналах ре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5:00Z</dcterms:created>
  <dc:creator>Галия Шамильевна Зиникова</dc:creator>
  <dc:description/>
  <cp:keywords/>
  <dc:language>en-US</dc:language>
  <cp:lastModifiedBy>1</cp:lastModifiedBy>
  <cp:lastPrinted>2017-12-25T15:33:00Z</cp:lastPrinted>
  <dcterms:modified xsi:type="dcterms:W3CDTF">2010-02-22T01:47:00Z</dcterms:modified>
  <cp:revision>44</cp:revision>
  <dc:subject/>
  <dc:title/>
</cp:coreProperties>
</file>