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2023г.              </w:t>
        <w:tab/>
        <w:tab/>
        <w:t xml:space="preserve">                                              № 20/9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лаев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2 января 1996г. № 8-ФЗ «О погребении и похоронном деле», Постановлением Правительства Российской Федерации от 30 января 2023г. № 119 «Об утверждении коэффициента индексации выплат, пособий и компенсаций в 2023 году», Федеральным законом от 6 октября 2003г. № 131-ФЗ «Об общих принципах организации местного самоуправления в Российской Федерации», Уставом Палаевско-Урледимского сельского поселения Рузаевского муниципального района Республики Мордовия, а также по согласованию с Отделением фонда пенсионного и социального страхования Российской Федерации по Республике Мордовия от 7 февраля 2023г., Республиканской службой по тарифам Республики Мордовия  от 10 февраля 2023г. Совет депутатов Палаевско-Урледимского сельского поселения Рузае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Признать утратившим силу решение Совета депутатов</w:t>
      </w:r>
      <w:r>
        <w:rPr>
          <w:sz w:val="28"/>
          <w:szCs w:val="28"/>
        </w:rPr>
        <w:t xml:space="preserve"> Палаевско-Урледимского</w:t>
      </w:r>
      <w:r>
        <w:rPr>
          <w:color w:val="000000"/>
          <w:sz w:val="28"/>
          <w:szCs w:val="28"/>
        </w:rPr>
        <w:t xml:space="preserve">  сельского поселения Рузаевского муниципального района</w:t>
      </w:r>
      <w:bookmarkStart w:id="1" w:name="sub_4"/>
      <w:bookmarkEnd w:id="0"/>
      <w:r>
        <w:rPr>
          <w:color w:val="000000"/>
          <w:sz w:val="28"/>
          <w:szCs w:val="28"/>
        </w:rPr>
        <w:t xml:space="preserve"> Республики Мордовия   от 15.02.2022г  №5/35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 на информационном стенде Палаевско-Урледим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в сети «Интернет» по адресу: ruzaevka-rm.ru и распространяет свое действие на правоотношения, возникшие с 1 феврал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>сельского поселения                                                   Р.Р.Рахмуков</w:t>
      </w: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bookmarkEnd w:id="1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Палаевско-Урледи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15 февраля 2023г. № 20/96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чет стоимости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яемых по гарантированному перечню услуг по погреб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87"/>
        <w:gridCol w:w="3258"/>
        <w:gridCol w:w="1608"/>
        <w:gridCol w:w="1451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к качеству и составу предоставляемых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свидетельства о смер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формл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9,8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оставка (перевозка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0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огил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7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93,4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0:00Z</dcterms:created>
  <dc:creator>1</dc:creator>
  <dc:description/>
  <cp:keywords/>
  <dc:language>en-US</dc:language>
  <cp:lastModifiedBy>1</cp:lastModifiedBy>
  <cp:lastPrinted>2023-02-15T14:28:00Z</cp:lastPrinted>
  <dcterms:modified xsi:type="dcterms:W3CDTF">2023-02-15T11:30:00Z</dcterms:modified>
  <cp:revision>39</cp:revision>
  <dc:subject/>
  <dc:title>СОВЕТ ДЕПУТАТОВ КЛЮЧАРЕВСКОГО СЕЛЬСКОГО ПОСЕЛЕНИЯ</dc:title>
</cp:coreProperties>
</file>