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ПАЛАЕВСКО-УРЛЕДИМ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.03.2024 года    </w:t>
        <w:tab/>
        <w:tab/>
        <w:tab/>
        <w:tab/>
        <w:t xml:space="preserve">           № 37/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аевка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инятии к учету в казну Палаевско-Урледимского сельского поселения                                         Рузаевского  муниципального района Республики Мордов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. 30.2 Федерального закона от 21.07.1997г. №122-ФЗ « О государственной регистрации прав на недвижимое имущество и сделок  с ним», Уставом</w:t>
      </w:r>
      <w:bookmarkStart w:id="0" w:name="_Hlk48199303"/>
      <w:r>
        <w:rPr>
          <w:bCs/>
          <w:sz w:val="28"/>
          <w:szCs w:val="28"/>
        </w:rPr>
        <w:t xml:space="preserve"> Палаевско-Урледимского  сельского поселения</w:t>
      </w:r>
      <w:bookmarkEnd w:id="0"/>
      <w:r>
        <w:rPr>
          <w:bCs/>
          <w:sz w:val="28"/>
          <w:szCs w:val="28"/>
        </w:rPr>
        <w:t xml:space="preserve"> Рузае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лаевско-Урледим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Принять имущество в казну </w:t>
      </w:r>
      <w:r>
        <w:rPr>
          <w:sz w:val="28"/>
          <w:szCs w:val="28"/>
        </w:rPr>
        <w:t xml:space="preserve">Палаевско-Урледимского сельского поселения </w:t>
      </w:r>
      <w:r>
        <w:rPr>
          <w:bCs/>
          <w:sz w:val="28"/>
          <w:szCs w:val="28"/>
        </w:rPr>
        <w:t>Рузаевского муниципального района Республики Мордовия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Настоящее </w:t>
      </w:r>
      <w:r>
        <w:rPr>
          <w:sz w:val="28"/>
        </w:rPr>
        <w:t>решение</w:t>
      </w:r>
      <w:r>
        <w:rPr>
          <w:sz w:val="28"/>
          <w:szCs w:val="28"/>
        </w:rPr>
        <w:t xml:space="preserve">  подлежит  обнародованию  в  информационном  бюллетене Палаевско-Урледимского сельского поселения  и  размещению на  официальном  сайте  органов  местного  самоуправления  Рузаевского муниципального  района  в сети «Интернет» по  адресу: ruzaevka-rm.r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лаевско-Урлед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Р.Р.Рахм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Палаевско-Урледи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3.2024г.  № 37/1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инятого в казну Палаевско-Урледим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417"/>
        <w:gridCol w:w="1701"/>
        <w:gridCol w:w="1701"/>
      </w:tblGrid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, 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пожарной  сигнализации:РМ, Рузаевский район, с.Палаевка,ул.Садовая д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6:00Z</dcterms:created>
  <dc:creator>prm</dc:creator>
  <dc:description/>
  <cp:keywords/>
  <dc:language>en-US</dc:language>
  <cp:lastModifiedBy>1</cp:lastModifiedBy>
  <cp:lastPrinted>2023-06-16T11:51:00Z</cp:lastPrinted>
  <dcterms:modified xsi:type="dcterms:W3CDTF">2010-02-21T22:33:00Z</dcterms:modified>
  <cp:revision>75</cp:revision>
  <dc:subject/>
  <dc:title>ПРОЕКТ</dc:title>
</cp:coreProperties>
</file>