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  <w:t>ПАЛАЕВСКО-УРЛЕДИМ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szCs w:val="28"/>
        </w:rPr>
        <w:t xml:space="preserve"> </w:t>
      </w:r>
      <w:r>
        <w:rPr>
          <w:rFonts w:cs="Times New Roman CYR"/>
          <w:b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  <w:t>РЕСПУБЛИКИ МОРДОВИЯ</w:t>
      </w:r>
    </w:p>
    <w:p>
      <w:pPr>
        <w:pStyle w:val="Heading"/>
        <w:suppressAutoHyphens w:val="true"/>
        <w:rPr>
          <w:rFonts w:cs="Times New Roman CYR"/>
          <w:b/>
          <w:b/>
          <w:sz w:val="24"/>
          <w:szCs w:val="28"/>
        </w:rPr>
      </w:pPr>
      <w:r>
        <w:rPr>
          <w:rFonts w:cs="Times New Roman CYR"/>
          <w:b/>
          <w:sz w:val="24"/>
          <w:szCs w:val="28"/>
        </w:rPr>
      </w:r>
    </w:p>
    <w:p>
      <w:pPr>
        <w:pStyle w:val="Heading"/>
        <w:suppressAutoHyphens w:val="true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8.05.2022 г.                                                                         № 18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Пала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расходования иных межбюджетных трансфертов, предоставляемых из республиканского бюджета Республики Мордовия бюджету Палаевско-Урледимского сельского поселения Рузаевского муниципального района Республики Мордовия на решение вопросов местного значения, осуществляемое с привлечением средств самообложения гражда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На основании </w:t>
      </w:r>
      <w:hyperlink r:id="rId2">
        <w:r>
          <w:rPr>
            <w:rStyle w:val="InternetLink"/>
            <w:szCs w:val="28"/>
          </w:rPr>
          <w:t>Бюджетного кодекса</w:t>
        </w:r>
      </w:hyperlink>
      <w:r>
        <w:rPr>
          <w:szCs w:val="28"/>
        </w:rPr>
        <w:t xml:space="preserve"> Российской Федерации и постановления Правительства Республики Мордовия от 16.10.2017 № 558 «Об утверждении Правил предоставления из республиканского бюджета Республики Мордовия и Методики распределения иных межбюджетных трансфертов бюджетам муниципальных образований в Республике Мордовия на решение вопросов местного значения, осуществляемое с привлечением средств самообложения граждан», администрация Палаевско-Урледимского сельского поселения Рузаевского муниципального района Республики Мордовия п о с т а н о в л я е т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Утвердить прилагаемый </w:t>
      </w:r>
      <w:hyperlink w:anchor="sub_1000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расходования иных межбюджетных трансфертов, предоставляемых из республиканского бюджета Республики Мордовия бюджету Палаевско-Урледимского сельского поселения Рузаевского муниципального района Республики Мордовия на решение вопросов местного значения, осуществляемое с привлечением средств самообложения граждан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Контроль за исполнением настоящего постановления возложить на Главу Палаевско-Урледимского сельского поселения Рузаевского муниципального района Республики Мордовия  Рахмукова  Р.Р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spacing w:val="-9"/>
          <w:szCs w:val="28"/>
        </w:rPr>
        <w:t xml:space="preserve">Настоящее постановление </w:t>
      </w:r>
      <w:r>
        <w:rPr>
          <w:szCs w:val="28"/>
        </w:rPr>
        <w:t xml:space="preserve">подлежит обнародованию в информационном стенде Палаевско-Урледимского сельского поселения и  размещению на официальном  сайте  органов местного  самоуправления  Рузаевского муниципального  района  на  странице  Палаевско-Урледимского  сельского поселения  в сети «Интернет» по адресу: </w:t>
      </w:r>
      <w:r>
        <w:rPr>
          <w:szCs w:val="28"/>
          <w:lang w:val="en-US"/>
        </w:rPr>
        <w:t>ruzaevka</w:t>
      </w:r>
      <w:r>
        <w:rPr>
          <w:szCs w:val="28"/>
        </w:rPr>
        <w:t>-</w:t>
      </w:r>
      <w:r>
        <w:rPr>
          <w:szCs w:val="28"/>
          <w:lang w:val="en-US"/>
        </w:rPr>
        <w:t>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Палаевско-Урледим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узаевского муниципального района  </w:t>
      </w:r>
    </w:p>
    <w:p>
      <w:pPr>
        <w:pStyle w:val="Normal"/>
        <w:rPr>
          <w:szCs w:val="28"/>
        </w:rPr>
      </w:pPr>
      <w:r>
        <w:rPr>
          <w:szCs w:val="28"/>
        </w:rPr>
        <w:t>Республики Мордовия                                                                  Р.Р.Рахмуков</w:t>
      </w:r>
      <w:r>
        <w:br w:type="page"/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hyperlink w:anchor="sub_1000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8"/>
        </w:rPr>
      </w:pPr>
      <w:r>
        <w:rPr>
          <w:szCs w:val="28"/>
        </w:rPr>
        <w:t>расходования иных межбюджетных трансфертов, предоставляемых из республиканского бюджета Республики Мордовия бюджету Палаевско-Урледимского сельского поселения Рузаевского муниципального района Республики Мордовия на решение вопросов местного значения, осуществляемое с привлечением средств самообложения гражд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Настоящий порядок устанавливает условия расходования иных межбюджетных трансфертов, предоставляемых из республиканского бюджета Республики Мордовия бюджету Палаевско-Урледимского сельского поселения Рузаевского муниципального района Республики Мордовия на решение вопросов местного значения, осуществляемое с привлечением средств самообложения граждан (далее - Иные межбюджетные трансферт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Главным распорядителем средств бюджета Палаевско-Урледимского сельского поселения Рузаевского муниципального района Республики Мордовия (далее - бюджет поселения), осуществляющим финансирование иных межбюджетных трансфертов, является администрация Палаевско-Урледимского сельского поселения Рузаевского муниципального района Республики Мордов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Выделенные из республиканского бюджета Республики Мордовия бюджету поселения иные межбюджетные трансферты, направляются на цели, указанные в решении схода граждан Палаевско-Урледимского сельского поселения Рузаевского муниципального района Республики Мордов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4.Расходование иных межбюджетных трансфертов на цели, не предусмотренные </w:t>
      </w:r>
      <w:hyperlink w:anchor="sub_1003">
        <w:r>
          <w:rPr>
            <w:rStyle w:val="InternetLink"/>
            <w:szCs w:val="28"/>
          </w:rPr>
          <w:t>пунктом 3</w:t>
        </w:r>
      </w:hyperlink>
      <w:r>
        <w:rPr>
          <w:szCs w:val="28"/>
        </w:rPr>
        <w:t xml:space="preserve"> настоящего Порядка, не допускается.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 Знак Знак4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4:00Z</dcterms:created>
  <dc:creator>Панькина Т.Г.</dc:creator>
  <dc:description/>
  <cp:keywords/>
  <dc:language>en-US</dc:language>
  <cp:lastModifiedBy>1</cp:lastModifiedBy>
  <cp:lastPrinted>2022-04-27T08:47:00Z</cp:lastPrinted>
  <dcterms:modified xsi:type="dcterms:W3CDTF">2022-06-07T07:26:00Z</dcterms:modified>
  <cp:revision>14</cp:revision>
  <dc:subject/>
  <dc:title>РЕСПУБЛИКА  МОРДОВИЯ</dc:title>
</cp:coreProperties>
</file>