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2"/>
          <w:szCs w:val="28"/>
        </w:rPr>
      </w:pPr>
      <w:r>
        <w:rPr>
          <w:rFonts w:cs="Times New Roman CYR"/>
          <w:b/>
          <w:sz w:val="22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2"/>
          <w:szCs w:val="28"/>
        </w:rPr>
      </w:pPr>
      <w:r>
        <w:rPr>
          <w:rFonts w:cs="Times New Roman CYR"/>
          <w:b/>
          <w:sz w:val="22"/>
          <w:szCs w:val="28"/>
        </w:rPr>
        <w:t>ПАЛАЕВСКО-УРЛЕДИМ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2"/>
          <w:szCs w:val="28"/>
        </w:rPr>
        <w:t xml:space="preserve"> </w:t>
      </w:r>
      <w:r>
        <w:rPr>
          <w:rFonts w:cs="Times New Roman CYR"/>
          <w:b/>
          <w:sz w:val="22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2"/>
          <w:szCs w:val="28"/>
        </w:rPr>
      </w:pPr>
      <w:r>
        <w:rPr>
          <w:rFonts w:cs="Times New Roman CYR"/>
          <w:b/>
          <w:sz w:val="22"/>
          <w:szCs w:val="28"/>
        </w:rPr>
        <w:t>РЕСПУБЛИКИ МОРДОВИЯ</w:t>
      </w:r>
    </w:p>
    <w:p>
      <w:pPr>
        <w:pStyle w:val="Heading"/>
        <w:suppressAutoHyphens w:val="true"/>
        <w:rPr>
          <w:rFonts w:cs="Times New Roman CYR"/>
          <w:b/>
          <w:b/>
          <w:sz w:val="22"/>
          <w:szCs w:val="28"/>
        </w:rPr>
      </w:pPr>
      <w:r>
        <w:rPr>
          <w:rFonts w:cs="Times New Roman CYR"/>
          <w:b/>
          <w:sz w:val="22"/>
          <w:szCs w:val="28"/>
        </w:rPr>
      </w:r>
    </w:p>
    <w:p>
      <w:pPr>
        <w:pStyle w:val="Heading"/>
        <w:suppressAutoHyphens w:val="true"/>
        <w:rPr>
          <w:b/>
          <w:b/>
          <w:sz w:val="22"/>
          <w:szCs w:val="34"/>
        </w:rPr>
      </w:pPr>
      <w:r>
        <w:rPr>
          <w:b/>
          <w:sz w:val="22"/>
          <w:szCs w:val="34"/>
        </w:rPr>
        <w:t>ПОСТАНОВЛЕНИЕ</w:t>
      </w:r>
    </w:p>
    <w:p>
      <w:pPr>
        <w:pStyle w:val="Heading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 30.05.2022 г.                                                                         № 19  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Палаевка</w:t>
      </w:r>
    </w:p>
    <w:p>
      <w:pPr>
        <w:pStyle w:val="Normal"/>
        <w:autoSpaceDE w:val="false"/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О создании комиссии по  оценке последствий принятия решения о реконструкции,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модернизации, об изменении назначения или о ликвидации объекта социальной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6"/>
        </w:rPr>
        <w:t xml:space="preserve"> </w:t>
      </w:r>
      <w:r>
        <w:rPr>
          <w:b/>
          <w:sz w:val="22"/>
          <w:szCs w:val="26"/>
        </w:rPr>
        <w:t xml:space="preserve">инфраструктуры для детей, являющегося муниципальной собственностью Палаевско-Урледимского  сельского  поселения, заключении муниципальной  организацией </w:t>
      </w:r>
      <w:r>
        <w:rPr>
          <w:b/>
          <w:sz w:val="22"/>
          <w:szCs w:val="28"/>
        </w:rPr>
        <w:t>Палаевско-Урледимского  сельского поселения</w:t>
      </w:r>
      <w:r>
        <w:rPr>
          <w:b/>
          <w:sz w:val="22"/>
          <w:szCs w:val="26"/>
        </w:rPr>
        <w:t>, образующей социальную инфраструктуру для детей, договора аренды закрепленных за ними объектов  собственности,  а также    реорганизации или ликвидации муниципальных организаций  Палаевско-Урледимского  сельского  поселения, образующих социальную инфраструктуру для детей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6"/>
        </w:rPr>
        <w:t>В соответствии со статьей 13 Федерального закона от 24.07.1998 N 124-ФЗ "Об основных гарантиях прав ребенка в Российской Федерации", постановлением Правительства Республики Мордовия от 04.06.2015 г. N 324 "Об использовании объекта социальной инфраструктуры для детей, являющегося государственной собственностью Республики Мордовия или муниципальной собственностью, о реорганизации или ликвидации государственных организаций Республики Мордовия, муниципальных организаций, образующих социальную инфраструктуру для детей", администрация Палаевско-Урледимского  сельского  поселения    п о с т а н о в л я е т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567"/>
        <w:jc w:val="both"/>
        <w:rPr/>
      </w:pPr>
      <w:r>
        <w:rPr>
          <w:sz w:val="22"/>
          <w:szCs w:val="26"/>
        </w:rPr>
        <w:t xml:space="preserve">1.Создать Комиссию по оценке последствий принятия решения о реконструкции,     модернизации, об изменении назначения или о ликвидации объекта социальной инфраструктуры для детей, являющегося муниципальной собственностью Палаевско-Урледимского  сельского  поселения, заключении муниципальной  организацией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sz w:val="22"/>
          <w:szCs w:val="26"/>
        </w:rPr>
        <w:t xml:space="preserve">, образующими социальную инфраструктуру для детей, договора аренды закрепленных за ними объектов собственности,  а также реорганизации или ликвидации муниципальных организаций Палаевско-Урледимского  сельского  поселения, образующих социальную инфраструктуру для детей в составе согласно приложению № 1 к настоящему постановлению.   </w:t>
      </w:r>
    </w:p>
    <w:p>
      <w:pPr>
        <w:pStyle w:val="Normal"/>
        <w:spacing w:lineRule="auto" w:line="276"/>
        <w:ind w:firstLine="720"/>
        <w:jc w:val="both"/>
        <w:rPr/>
      </w:pPr>
      <w:bookmarkStart w:id="0" w:name="sub_2"/>
      <w:bookmarkEnd w:id="0"/>
      <w:r>
        <w:rPr>
          <w:sz w:val="22"/>
          <w:szCs w:val="26"/>
        </w:rPr>
        <w:t xml:space="preserve">2.Утвердить Положение о Комиссии по оценке последствий принятия решения о реконструкции,     модернизации, об изменении назначения или о ликвидации объекта социальной инфраструктуры для детей, являющегося муниципальной собственностью Палаевско-Урледимского  сельского  поселения, заключении муниципальной  организацией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sz w:val="22"/>
          <w:szCs w:val="26"/>
        </w:rPr>
        <w:t xml:space="preserve">, образующей социальную инфраструктуру для детей, договора аренды закрепленных за ними объектов собственности,  а также реорганизации или ликвидации муниципальных организаций Палаевско-Урледимского  сельского  поселения, образующих социальную инфраструктуру для </w:t>
      </w:r>
      <w:r>
        <w:rPr>
          <w:color w:val="000000"/>
          <w:sz w:val="22"/>
          <w:szCs w:val="26"/>
        </w:rPr>
        <w:t xml:space="preserve">детей   </w:t>
      </w:r>
      <w:r>
        <w:rPr>
          <w:sz w:val="22"/>
          <w:szCs w:val="26"/>
        </w:rPr>
        <w:t xml:space="preserve">согласно приложению № 2 к настоящему постановлению.   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bookmarkStart w:id="1" w:name="sub_2"/>
      <w:bookmarkEnd w:id="1"/>
      <w:r>
        <w:rPr>
          <w:sz w:val="22"/>
          <w:szCs w:val="28"/>
        </w:rPr>
        <w:t>3.Контроль за исполнением настоящего постановления оставляю  за  собо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4.</w:t>
      </w:r>
      <w:r>
        <w:rPr>
          <w:spacing w:val="-9"/>
          <w:sz w:val="22"/>
          <w:szCs w:val="28"/>
        </w:rPr>
        <w:t xml:space="preserve">Настоящее постановление </w:t>
      </w:r>
      <w:r>
        <w:rPr>
          <w:sz w:val="22"/>
          <w:szCs w:val="28"/>
        </w:rPr>
        <w:t xml:space="preserve">подлежит обнародованию в информационном стенде Палаевско-Урледимского сельского поселения и  размещению на официальном  сайте  органов местного  самоуправления  Рузаевского муниципального  района  на  странице  Палаевско-Урледимского  сельского поселения  в сети «Интернет» по адресу: </w:t>
      </w:r>
      <w:r>
        <w:rPr>
          <w:sz w:val="22"/>
          <w:szCs w:val="28"/>
          <w:lang w:val="en-US"/>
        </w:rPr>
        <w:t>ruzaevka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rm</w:t>
      </w:r>
      <w:r>
        <w:rPr>
          <w:sz w:val="22"/>
          <w:szCs w:val="28"/>
        </w:rPr>
        <w:t>.</w:t>
      </w:r>
      <w:r>
        <w:rPr>
          <w:sz w:val="22"/>
          <w:szCs w:val="28"/>
          <w:lang w:val="en-US"/>
        </w:rPr>
        <w:t>ru</w:t>
      </w:r>
      <w:r>
        <w:rPr>
          <w:sz w:val="2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лава Палаевско-Урледимского сельского посел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узаевского муниципального района  РМ                                               Р.Р.Рахмуков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698"/>
        <w:jc w:val="righ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ab/>
      </w:r>
      <w:bookmarkStart w:id="2" w:name="sub_1000"/>
      <w:r>
        <w:rPr>
          <w:bCs/>
          <w:color w:val="000000"/>
          <w:sz w:val="20"/>
          <w:szCs w:val="26"/>
        </w:rPr>
        <w:t>Приложение № 1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6"/>
        </w:rPr>
      </w:pPr>
      <w:bookmarkEnd w:id="2"/>
      <w:r>
        <w:rPr>
          <w:bCs/>
          <w:color w:val="000000"/>
          <w:sz w:val="20"/>
          <w:szCs w:val="26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6"/>
        </w:rPr>
        <w:t xml:space="preserve">к постановлению администрации    </w:t>
      </w:r>
    </w:p>
    <w:p>
      <w:pPr>
        <w:pStyle w:val="Normal"/>
        <w:spacing w:lineRule="auto" w:line="276"/>
        <w:ind w:firstLine="698"/>
        <w:jc w:val="right"/>
        <w:rPr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Палаевско-Урледимского с/п</w:t>
      </w:r>
    </w:p>
    <w:p>
      <w:pPr>
        <w:pStyle w:val="Normal"/>
        <w:spacing w:lineRule="auto" w:line="276"/>
        <w:ind w:firstLine="698"/>
        <w:jc w:val="right"/>
        <w:rPr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от 30.05.2022г.  №19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108" w:after="108"/>
        <w:jc w:val="center"/>
        <w:outlineLvl w:val="0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  <w:t>Состав</w:t>
        <w:br/>
        <w:t xml:space="preserve">комиссии </w:t>
      </w:r>
      <w:r>
        <w:rPr>
          <w:b/>
          <w:sz w:val="22"/>
          <w:szCs w:val="26"/>
        </w:rPr>
        <w:t xml:space="preserve">по оценке последствий принятия решения о реконструкции,  модернизации, об изменении назначения или о ликвидации объекта социальной инфраструктуры для детей, являющегося муниципальной собственностью </w:t>
      </w:r>
      <w:r>
        <w:rPr>
          <w:b/>
          <w:sz w:val="22"/>
          <w:szCs w:val="28"/>
        </w:rPr>
        <w:t>Палаевско-Урледимского  сельского поселения</w:t>
      </w:r>
      <w:r>
        <w:rPr>
          <w:b/>
          <w:sz w:val="22"/>
          <w:szCs w:val="26"/>
        </w:rPr>
        <w:t xml:space="preserve">, заключении муниципальной  организацией </w:t>
      </w:r>
      <w:r>
        <w:rPr>
          <w:b/>
          <w:sz w:val="22"/>
          <w:szCs w:val="28"/>
        </w:rPr>
        <w:t>Палаевско-Урледимского  сельского поселения</w:t>
      </w:r>
      <w:r>
        <w:rPr>
          <w:b/>
          <w:sz w:val="22"/>
          <w:szCs w:val="26"/>
        </w:rPr>
        <w:t xml:space="preserve">, образующей социальную инфраструктуру для детей, договора аренды закрепленных за ними объектов собственности,  а также реорганизации или ликвидации муниципальных организаций </w:t>
      </w:r>
      <w:r>
        <w:rPr>
          <w:b/>
          <w:sz w:val="22"/>
          <w:szCs w:val="28"/>
        </w:rPr>
        <w:t>Палаевско-Урледимского  сельского поселения</w:t>
      </w:r>
      <w:r>
        <w:rPr>
          <w:b/>
          <w:sz w:val="22"/>
          <w:szCs w:val="26"/>
        </w:rPr>
        <w:t xml:space="preserve">, образующих социальную инфраструктуру для </w:t>
      </w:r>
      <w:r>
        <w:rPr>
          <w:b/>
          <w:color w:val="000000"/>
          <w:sz w:val="22"/>
          <w:szCs w:val="26"/>
        </w:rPr>
        <w:t>детей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2"/>
          <w:szCs w:val="26"/>
        </w:rPr>
        <w:t xml:space="preserve">1. Рахмуков Рифат Рафикович - глава 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, председатель комисс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2"/>
          <w:szCs w:val="26"/>
        </w:rPr>
        <w:t xml:space="preserve">2. Богдашкина Татьяна Михайловна – заместитель главы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, секретарь комиссии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jc w:val="center"/>
        <w:outlineLvl w:val="0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>Члены комиссии:</w:t>
      </w:r>
    </w:p>
    <w:p>
      <w:pPr>
        <w:pStyle w:val="Normal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           </w:t>
      </w:r>
      <w:r>
        <w:rPr>
          <w:color w:val="000000"/>
          <w:sz w:val="22"/>
          <w:szCs w:val="26"/>
        </w:rPr>
        <w:t xml:space="preserve">3. Муракова Лариса Васильевна – </w:t>
      </w:r>
      <w:r>
        <w:rPr>
          <w:sz w:val="22"/>
        </w:rPr>
        <w:t xml:space="preserve">заведующая </w:t>
      </w:r>
      <w:r>
        <w:rPr>
          <w:sz w:val="22"/>
          <w:szCs w:val="28"/>
        </w:rPr>
        <w:t xml:space="preserve"> «Палаевский  клуб»</w:t>
      </w:r>
      <w:r>
        <w:rPr>
          <w:szCs w:val="28"/>
        </w:rPr>
        <w:t xml:space="preserve"> (по согласованию).</w:t>
      </w:r>
    </w:p>
    <w:p>
      <w:pPr>
        <w:pStyle w:val="Normal"/>
        <w:rPr>
          <w:szCs w:val="28"/>
        </w:rPr>
      </w:pPr>
      <w:r>
        <w:rPr>
          <w:color w:val="000000"/>
          <w:sz w:val="22"/>
          <w:szCs w:val="26"/>
        </w:rPr>
        <w:t xml:space="preserve">           </w:t>
      </w:r>
      <w:r>
        <w:rPr>
          <w:color w:val="000000"/>
          <w:sz w:val="22"/>
          <w:szCs w:val="26"/>
        </w:rPr>
        <w:t xml:space="preserve">4. Киреева Валентина Васильевна - </w:t>
      </w:r>
      <w:r>
        <w:rPr>
          <w:szCs w:val="28"/>
        </w:rPr>
        <w:t>заведующая  обособленным  структурным  подразделением  «Палаевская  сельская  библиотека» (по согласованию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          </w:t>
      </w:r>
      <w:r>
        <w:rPr>
          <w:color w:val="000000"/>
          <w:sz w:val="22"/>
          <w:szCs w:val="26"/>
        </w:rPr>
        <w:t>5. Дивеев Василий Михайлович -</w:t>
      </w:r>
      <w:r>
        <w:rPr>
          <w:szCs w:val="28"/>
        </w:rPr>
        <w:t xml:space="preserve"> депутат  Совета  депутатов  Палаевско-Урледимского   сельского  поселения (по согласованию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6.Зайкина Валентина Борисовна –</w:t>
      </w:r>
      <w:r>
        <w:rPr>
          <w:szCs w:val="28"/>
        </w:rPr>
        <w:t xml:space="preserve"> депутат  Совета  депутатов  Палаевско-Урледимского   сельского  поселения (по согласованию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2"/>
          <w:szCs w:val="26"/>
        </w:rPr>
        <w:t xml:space="preserve">7.Богдашкин Иван Павлович - </w:t>
      </w:r>
      <w:r>
        <w:rPr>
          <w:szCs w:val="28"/>
        </w:rPr>
        <w:t>депутат  Совета  депутатов  Палаевско-Урледимского   сельского  поселения (по согласованию).</w:t>
      </w:r>
      <w:r>
        <w:rPr>
          <w:color w:val="000000"/>
          <w:sz w:val="22"/>
          <w:szCs w:val="26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76"/>
        <w:ind w:firstLine="698"/>
        <w:jc w:val="right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>Приложение № 2</w:t>
      </w:r>
    </w:p>
    <w:p>
      <w:pPr>
        <w:pStyle w:val="Normal"/>
        <w:spacing w:lineRule="auto" w:line="276"/>
        <w:ind w:firstLine="698"/>
        <w:jc w:val="right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>к постановление администрации</w:t>
      </w:r>
    </w:p>
    <w:p>
      <w:pPr>
        <w:pStyle w:val="Normal"/>
        <w:spacing w:lineRule="auto" w:line="276"/>
        <w:ind w:firstLine="698"/>
        <w:jc w:val="right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>Палаевско-Урледимского с/п</w:t>
      </w:r>
    </w:p>
    <w:p>
      <w:pPr>
        <w:pStyle w:val="Normal"/>
        <w:spacing w:lineRule="auto" w:line="276"/>
        <w:ind w:firstLine="698"/>
        <w:jc w:val="right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>от 30.05.2022г.  № 19</w:t>
      </w:r>
    </w:p>
    <w:p>
      <w:pPr>
        <w:pStyle w:val="Normal"/>
        <w:spacing w:lineRule="auto" w:line="276"/>
        <w:ind w:firstLine="698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spacing w:lineRule="auto" w:line="276"/>
        <w:ind w:firstLine="698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spacing w:lineRule="auto" w:line="276"/>
        <w:ind w:firstLine="698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>
          <w:sz w:val="22"/>
          <w:szCs w:val="26"/>
        </w:rPr>
      </w:pPr>
      <w:r>
        <w:rPr>
          <w:sz w:val="22"/>
          <w:szCs w:val="26"/>
        </w:rPr>
        <w:t>Положе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 Комиссии по оценке последствий принятия решения о реконструкции,  модернизации, об изменении назначения или о ликвидации объекта социальной инфраструктуры для детей,  являющегося муниципальной собственностью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sz w:val="22"/>
          <w:szCs w:val="26"/>
        </w:rPr>
        <w:t>, заключении муниципальной  организацией П</w:t>
      </w:r>
      <w:r>
        <w:rPr>
          <w:sz w:val="22"/>
          <w:szCs w:val="28"/>
        </w:rPr>
        <w:t>алаевско-Урледимского  сельского поселения</w:t>
      </w:r>
      <w:r>
        <w:rPr>
          <w:sz w:val="22"/>
          <w:szCs w:val="26"/>
        </w:rPr>
        <w:t xml:space="preserve">,  образующей социальную инфраструктуру для детей, договора аренды закрепленных за ними объектов собственности,  а также реорганизации или ликвидации муниципальных организаций 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sz w:val="22"/>
          <w:szCs w:val="26"/>
        </w:rPr>
        <w:t xml:space="preserve">,  образующих социальную  инфраструктуру  для  </w:t>
      </w:r>
      <w:r>
        <w:rPr>
          <w:color w:val="000000"/>
          <w:sz w:val="22"/>
          <w:szCs w:val="26"/>
        </w:rPr>
        <w:t>дет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>1. Настоящее Положение устанавливает порядок работы  Комиссии  по оценке последствий принятия решения о реконструкции,  модернизации, об изменении назначения или о ликвидации объекта социальной инфраструктуры для детей, являющегося муниципальной собственностью</w:t>
      </w:r>
      <w:r>
        <w:rPr>
          <w:sz w:val="22"/>
          <w:szCs w:val="28"/>
        </w:rPr>
        <w:t xml:space="preserve"> Палаевско-Урледимского  сельского поселения</w:t>
      </w:r>
      <w:r>
        <w:rPr>
          <w:color w:val="000000"/>
          <w:sz w:val="22"/>
          <w:szCs w:val="26"/>
        </w:rPr>
        <w:t xml:space="preserve">, заключении муниципальной  организацией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 xml:space="preserve">, образующей социальную инфраструктуру для детей, договора аренды закрепленных за ними объектов собственности,  а также реорганизации или ликвидации муниципальных организаций 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, образующих социальную инфраструктуру для детей (далее соответственно - комиссия, решение об использовании объекта социальной инфраструктуры), и подготовки ее заключений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>2. В состав комиссии входят представители администрации</w:t>
      </w:r>
      <w:r>
        <w:rPr>
          <w:sz w:val="22"/>
          <w:szCs w:val="28"/>
        </w:rPr>
        <w:t xml:space="preserve"> Палаевско-Урледимского  сельского поселения</w:t>
      </w:r>
      <w:r>
        <w:rPr>
          <w:color w:val="000000"/>
          <w:sz w:val="22"/>
          <w:szCs w:val="26"/>
        </w:rPr>
        <w:t>, общественных организаций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3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Минимальное количество членов комиссии составляет семь человек с учетом председателя комиссии. 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екретарь Комиссии осуществляет организационную и техническую работу по подготовке заседаний Комиссии, ведет документацию Комиссии, осуществляет хранение документации комиссии. Секретарь является членом Комисси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>4. Комиссия проводит заседания по мере необходимости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5. Комиссия осуществляет следующие функции: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роводит оценку последствий принятия решения об использовании объекта социальной инфраструктуры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готовит заключение об оценке последствий принятия решения об использовании объекта социальной инфраструктуры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6. </w:t>
      </w:r>
      <w:r>
        <w:rPr>
          <w:sz w:val="22"/>
          <w:szCs w:val="26"/>
        </w:rPr>
        <w:t>Комиссия 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 на основании следующего перечня документов, прилагаемых к заявлению с просьбой о проведении экспертной оценки:</w:t>
      </w:r>
    </w:p>
    <w:p>
      <w:pPr>
        <w:pStyle w:val="Normal"/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6.1. в отношении муниципальной организации:</w:t>
      </w:r>
    </w:p>
    <w:p>
      <w:pPr>
        <w:pStyle w:val="Normal"/>
        <w:spacing w:lineRule="auto" w:line="276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1) аналитической справки, содержащей информацию о муниципальной организации: полное наименование, место нахождения, почтовый адрес, сведения о руководителе, реквизиты акта о создании, сведения о штатной численности; состояние материально-технической базы, в том числе об имуществе, закрепленном за муниципальной организацией на праве оперативного управления; сведения о кредиторской и дебиторской задолженности;</w:t>
      </w:r>
    </w:p>
    <w:p>
      <w:pPr>
        <w:pStyle w:val="Normal"/>
        <w:spacing w:lineRule="auto" w:line="276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2) пояснительной записки, содержащей:</w:t>
      </w:r>
    </w:p>
    <w:p>
      <w:pPr>
        <w:pStyle w:val="Normal"/>
        <w:spacing w:lineRule="auto" w:line="276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обоснование причин, необходимости и целесообразности принятия соответствующего решения о реконструкции, модернизации, об изменении на значения, ликвидации муниципальной организации;</w:t>
      </w:r>
    </w:p>
    <w:p>
      <w:pPr>
        <w:pStyle w:val="Normal"/>
        <w:spacing w:lineRule="auto" w:line="276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информацию о сокращении или увеличении штатной численности, о возможности дальнейшего трудоустройства работников муниципальной организации в связи с реконструкцией, модернизацией, изменением назначения организации;</w:t>
      </w:r>
    </w:p>
    <w:p>
      <w:pPr>
        <w:pStyle w:val="Normal"/>
        <w:spacing w:lineRule="auto" w:line="276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информацию о возможности перевода детей в другие образовательные организации, о территориальной доступности дальнейшего получения социальных услуг обучающимися;</w:t>
      </w:r>
    </w:p>
    <w:p>
      <w:pPr>
        <w:pStyle w:val="Normal"/>
        <w:spacing w:lineRule="auto" w:line="276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обоснование необходимости передачи в аренду помещений, цели и срока передачи, подписанное руководителем учреждения.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) </w:t>
      </w:r>
      <w:r>
        <w:rPr>
          <w:sz w:val="22"/>
          <w:szCs w:val="26"/>
        </w:rPr>
        <w:t>финансово-экономического обоснования, содержащего информацию о размере ассигнований на финансирование мероприятий по реконструкции, модернизации, изменению назначения, ликвидации муниципальной образовательной организации, о планируемых ежегодных расходах на обеспечение функционирования муниципальной организации, оценку последствий ликвидации муниципальной организации для бюджета</w:t>
      </w:r>
      <w:r>
        <w:rPr>
          <w:sz w:val="22"/>
          <w:szCs w:val="28"/>
        </w:rPr>
        <w:t xml:space="preserve"> Палаевско-Урледимского  сельского поселения</w:t>
      </w:r>
      <w:r>
        <w:rPr>
          <w:sz w:val="22"/>
          <w:szCs w:val="26"/>
        </w:rPr>
        <w:t>, об источниках финансирования.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/>
      </w:pPr>
      <w:r>
        <w:rPr>
          <w:sz w:val="22"/>
          <w:szCs w:val="26"/>
        </w:rPr>
        <w:t xml:space="preserve">4) копии документов органа технической инвентаризации (поэтажный план и экспликация) на объект недвижимого имущества, предполагаемого к передаче по договору аренды, договору безвозмездного пользования);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5) правоустанавливающих или правоудостоверяющих документов муниципальной организации на объект недвижимого имущества, предполагаемого к передаче по договору аренды, договору безвозмездного пользования, 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6) копии выписки из реестра государственного имущества на объект недвижимого имущества, предполагаемого к передаче по договору аренды, договору безвозмездного пользования, заверенная руководителем Учреждения;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7) проекта договора аренды, договора безвозмездного пользования, 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8) информации о техническом состоянии объекта (необходимость ремонта и источник финансирования);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9) выписки из протокола заседания коллегиального органа организации.</w:t>
      </w:r>
    </w:p>
    <w:p>
      <w:pPr>
        <w:pStyle w:val="Normal"/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10) обращения учреждения с предложением о распоряжении недвижимым имуществом, подписанного руководителем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6"/>
        </w:rPr>
        <w:t xml:space="preserve">7. Комиссия проводит оценку последствий принятия решения о реорганизации или ликвидации муниципальных организаций 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sz w:val="22"/>
          <w:szCs w:val="26"/>
        </w:rPr>
        <w:t>, образующих социальную инфраструктуру для детей на основании следующего перечня документов, прилагаемых к заявлению с просьбой о проведении экспертной оценки:</w:t>
      </w:r>
    </w:p>
    <w:p>
      <w:pPr>
        <w:pStyle w:val="Normal"/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7.1. в отношении муниципальной организации: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1) письменного предложения о реорганизации (с указанием формы реорганизации) или ликвидации организации; копии устава организации, подлежащей реорганизации или ликвидации; проект устава организации, создаваемой в результате реорганизации;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2) аналитической справки, содержащей информацию об организации: полное наименование, место нахождения, почтовый адрес, сведения о руководителе, реквизиты акта о создании, сведения о штатной численности; состояние материально-технической базы, в том числе об имуществе, закрепленном за организацией на праве оперативного управления; сведения о кредиторской и дебиторской задолженности;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3) пояснительной записки, содержащей: обоснование причин, необходимости и целесообразности принятия соответствующего решения о реорганизации или ликвидации организации с учетом критериев оценки; информацию: о сокращении или увеличении штатной численности организации (в случае реорганизации); о возможности дальнейшего трудоустройства работников организации после ее реорганизации или ликвидации; о возможности перевода обучающихся реорганизуемой или ликвидируемой организации в другие организации; о территориальной доступности дальнейшего получения образования обучающимися реорганизуемой или ликвидируемой дошкольной образовательной организации, общеобразовательной организации; предложения о предпринимаемых мерах соблюдения установленных законодательством Российской Федерации прав несовершеннолетних на обеспечение образования реорганизуемой или ликвидируемой образовательной организации;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4) финансово-экономического обоснования, содержащего информацию о размере ассигнований на финансирование мероприятий по реорганизации или ликвидации организации, о планируемых ежегодных расходах на обеспечение функционирования реорганизованной организации, оценку последствий ликвидации организации для соответствующего бюджета, об источниках финансирования реорганизации или ликвидации организации;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5) рекомендации органа государственно-общественного управления;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6) учета мнения жителей сельского поселения при реорганизации или ликвидации муниципальной организации, расположенной в сельском поселении.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8. Оценка принятия решения об использовании объекта социальной инфраструктуры осуществляется комиссией по следующим критериям: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8.1. в отношении муниципальной организации: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предоставляемых с использованием муниципальной образовательной организации, предлагаемой к реконструкции, модернизации, изменению назначения или ликвидации, а также к передаче ее в аренду: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-  предоставление гарантированной возможности получения качественных социальных услуг в соответствии с современными требованиями и потребностями граждан, 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  <w:t>-  территориальная доступность получения востребованных социальных услуг;</w:t>
      </w:r>
    </w:p>
    <w:p>
      <w:pPr>
        <w:pStyle w:val="Normal"/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  <w:t>-  соблюдение эффективного баланса финансовых и трудовых издержек при реализации процесса реконструкции, модернизации, изменения назначения, реорганизации или ликвидации государственных учреждений и получении планируемого результата.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еспечение оказания услуг детям в целях обеспечения жизнедеятельности, образования, развития, отдыха и оздоровления детей в объеме не менее чем объем услуг, предоставляемых муниципальной организацией, предлагаемой к реконструкции, модернизации, изменению назначения или ликвидации, а также к передаче в аренду, до принятия соответствующего решения.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9. Оценка принятия решения о реорганизации или ликвидации организации осуществляется по следующим критериям: значение 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9.1. в отношении муниципальной организации: 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организацией, предлагаемой к реорганизации или ликвидации;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организацией, предлагаемой к реорганизации или ликвидации, до принятия соответствующего решения;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еспечение продолжения осуществления видов деятельности, реализовывавшихся только организацией, предлагаемой к реорганизации или ликвидаци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10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оздавать рабочие группы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         </w:t>
      </w:r>
      <w:r>
        <w:rPr>
          <w:color w:val="000000"/>
          <w:sz w:val="22"/>
          <w:szCs w:val="26"/>
        </w:rPr>
        <w:t>11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12. В заключении об оценке последствий принятия решения об использовании объекта социальной инфраструктуры указываются: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>12.1. в случае проведения оценки последствия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</w:t>
      </w:r>
      <w:r>
        <w:rPr>
          <w:sz w:val="22"/>
          <w:szCs w:val="28"/>
        </w:rPr>
        <w:t xml:space="preserve"> Палаевско-Урледимского  сельского поселения</w:t>
      </w:r>
      <w:r>
        <w:rPr>
          <w:color w:val="000000"/>
          <w:sz w:val="22"/>
          <w:szCs w:val="26"/>
        </w:rPr>
        <w:t xml:space="preserve">, заключении муниципальной организацией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, образующей социальную инфраструктуру для детей, договора аренды закрепленных за ними объектов собственности: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 xml:space="preserve">наименование муниципальной организации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, за которой на соответствующем вещном праве закреплен объект социальной инфраструктуры для детей, предложенный к реконструкции, модернизации, изменению назначения или ликвидации, а также к передаче в аренду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 xml:space="preserve">наименование объекта социальной инфраструктуры для детей, являющегося муниципальной собственностью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, предложенного к реконструкции, модернизации, изменению назначения или ликвидации, а также к передаче в аренду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 xml:space="preserve">предложение администрации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 xml:space="preserve"> о дальнейшем распоряжении объектом социальной инфраструктуры для детей, которое выносилось на заседание комиссии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начения всех критериев, на основании которых оцениваются последствия принятия решения об использовании объекта социальной инфраструктуры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ешение комиссии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 xml:space="preserve">12.2. в случае проведения оценки последствия принятия решения о реорганизации или ликвидации муниципальных организаций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, образующих социальную инфраструктуру для детей: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 xml:space="preserve">наименование муниципальной организации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, образующей социальную инфраструктуру для детей, предлагаемой к реорганизации или ликвидации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 xml:space="preserve">предложение администрации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 xml:space="preserve"> о реорганизации или ликвидации муниципальной организации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, образующей социальную инфраструктуру для детей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>значения всех критериев, на основании которых оцениваются последствия реорганизации или ликвидации муниципальной организации</w:t>
      </w:r>
      <w:r>
        <w:rPr>
          <w:sz w:val="22"/>
          <w:szCs w:val="28"/>
        </w:rPr>
        <w:t xml:space="preserve"> Палаевско-Урледимского  сельского поселения</w:t>
      </w:r>
      <w:r>
        <w:rPr>
          <w:color w:val="000000"/>
          <w:sz w:val="22"/>
          <w:szCs w:val="26"/>
        </w:rPr>
        <w:t>, образующей социальную инфраструктуру для детей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ешение комисси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>13. Заключение комиссии размещается</w:t>
      </w:r>
      <w:r>
        <w:rPr>
          <w:sz w:val="22"/>
          <w:szCs w:val="28"/>
        </w:rPr>
        <w:t xml:space="preserve"> на официальном  сайте  органов местного  самоуправления  Рузаевского муниципального  района  на  странице  Палаевско-Урледимского  сельского поселения  в сети «Интернет» по адресу: </w:t>
      </w:r>
      <w:r>
        <w:rPr>
          <w:sz w:val="22"/>
          <w:szCs w:val="28"/>
          <w:lang w:val="en-US"/>
        </w:rPr>
        <w:t>ruzaevka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rm</w:t>
      </w:r>
      <w:r>
        <w:rPr>
          <w:sz w:val="22"/>
          <w:szCs w:val="28"/>
        </w:rPr>
        <w:t>.</w:t>
      </w:r>
      <w:r>
        <w:rPr>
          <w:sz w:val="22"/>
          <w:szCs w:val="28"/>
          <w:lang w:val="en-US"/>
        </w:rPr>
        <w:t>ru</w:t>
      </w:r>
      <w:r>
        <w:rPr>
          <w:sz w:val="22"/>
          <w:szCs w:val="28"/>
        </w:rPr>
        <w:t>.</w:t>
      </w:r>
      <w:r>
        <w:rPr>
          <w:color w:val="000000"/>
          <w:sz w:val="22"/>
          <w:szCs w:val="26"/>
        </w:rPr>
        <w:t xml:space="preserve"> с учетом требований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 xml:space="preserve">14. Комиссия дает отрицательное заключение (о невозможности принятия предлагаемого решения об использовании объекта социальной инфраструктуры) в случае, если по итогам проведенного анализа не достигнуто хотя бы одно из значений критериев, установленных   администрацией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15. Комиссия дает положительное заключение (о возможности принятия предлагаемого решения об использовании объекта социальной инфраструктуры) в случае, если по итогам проведенного анализа достигнуты все значения критериев, установленных администрацией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sz w:val="22"/>
          <w:szCs w:val="26"/>
        </w:rPr>
        <w:t xml:space="preserve">. 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 xml:space="preserve">16. Копия заключения в течение трех рабочих дней направляется комиссией в администрацию </w:t>
      </w:r>
      <w:r>
        <w:rPr>
          <w:sz w:val="22"/>
          <w:szCs w:val="28"/>
        </w:rPr>
        <w:t>Палаевско-Урледимского  сельского поселения</w:t>
      </w:r>
      <w:r>
        <w:rPr>
          <w:color w:val="000000"/>
          <w:sz w:val="22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 Знак Знак4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7:00Z</dcterms:created>
  <dc:creator>Панькина Т.Г.</dc:creator>
  <dc:description/>
  <cp:keywords/>
  <dc:language>en-US</dc:language>
  <cp:lastModifiedBy>1</cp:lastModifiedBy>
  <cp:lastPrinted>2022-07-06T08:54:00Z</cp:lastPrinted>
  <dcterms:modified xsi:type="dcterms:W3CDTF">2022-07-06T05:54:00Z</dcterms:modified>
  <cp:revision>44</cp:revision>
  <dc:subject/>
  <dc:title>РЕСПУБЛИКА  МОРДОВИЯ</dc:title>
</cp:coreProperties>
</file>