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ПАЛАЕВСКО-УРЛЕДИМСКОГО СЕЛЬСКОГО ПОСЕЛЕНИЯ РУЗАЕВСКОГО  МУНИЦИПАЛЬНОГО РАЙОНА                      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30.06.2022 г.                                                                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лаевка</w:t>
      </w:r>
    </w:p>
    <w:p>
      <w:pPr>
        <w:pStyle w:val="51"/>
        <w:shd w:fill="auto" w:val="clear"/>
        <w:spacing w:lineRule="exact" w:line="26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right="56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Об определении места  временного складирования снега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алаевско-Урледимского сельского поселения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в зимний период года и определении мест временного складирования снега в соответствии со статьёй 14 Федерального закона от 06.10.2003 №131-ФЗ «Об общих принципах организации местного самоуправления в Российской Федерации», администрация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Палаевско-Урледимского сельского поселения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постановляет</w:t>
      </w: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.Определить в качестве места открытой площадки для временного складирования снега, в зимний период площадку: земельный участок из земель населенного пункта, кадастровый номер 13:17:0213001:196, расположенный по адресу: Республика Мордовия, Рузаевский район, Палаевско-Урледимское сельское поселение,с.Палаевка, ул.60 лет Октября, д.1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Рекомендовать подрядной организации, осуществляющей работы по содержанию дорог общего пользования на территории Палаевско-Урледимского сельского посел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беспечить подготовку указанных мест для приёма снег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рганизовать приём снега, вывезенного с территории населенных пунктов Палаевско-Урледимского сельского поселе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 окончанию периода снеготаяния обеспечить уборку места, определённого для складирования снега, от мусора на свалку твёрдых бытовых отходов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298" w:before="0" w:after="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298" w:before="0" w:after="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pacing w:val="-9"/>
          <w:sz w:val="24"/>
          <w:szCs w:val="28"/>
        </w:rPr>
        <w:t xml:space="preserve">Настоящее постановление </w:t>
      </w:r>
      <w:r>
        <w:rPr>
          <w:sz w:val="24"/>
          <w:szCs w:val="28"/>
        </w:rPr>
        <w:t xml:space="preserve">подлежит обнародованию в информационном стенде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Style15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алаевско-Урледимског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Р.Р.Рахму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админ</dc:creator>
  <dc:description/>
  <cp:keywords/>
  <dc:language>en-US</dc:language>
  <cp:lastModifiedBy>1</cp:lastModifiedBy>
  <cp:lastPrinted>2022-07-06T09:04:00Z</cp:lastPrinted>
  <dcterms:modified xsi:type="dcterms:W3CDTF">2022-07-06T06:04:00Z</dcterms:modified>
  <cp:revision>20</cp:revision>
  <dc:subject/>
  <dc:title/>
</cp:coreProperties>
</file>