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АЛАЕВСКО-УРЛЕДИ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11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3.2024г.   </w:t>
        <w:tab/>
        <w:tab/>
        <w:t xml:space="preserve">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Комплексные меры по профилактике терроризма и экстремизма в Палаевско-Урледимском сельском поселении Рузаевского муниципального района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6 годы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й терроризма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лаевско-Урледим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ые меры по профилактике терроризма и экстремизма в Палаевско-Урледимском сельском поселении Рузаевского муниципального района на 2024 – 2026 годы»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 постановление  подлежит  обнародованию  в  информационном  бюллетене Палаевско-Урледимского сельского поселения и  размещению на официальном сайте  органов  местного  самоуправления Рузаевского муниципального района в сети «Интернет» по адресу: 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uzaevka-rm.ru</w:t>
        </w:r>
      </w:hyperlink>
      <w:r>
        <w:rPr>
          <w:szCs w:val="28"/>
        </w:rPr>
        <w:t>.</w:t>
      </w:r>
    </w:p>
    <w:p>
      <w:pPr>
        <w:pStyle w:val="Style18"/>
        <w:spacing w:lineRule="atLeast" w:line="18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tLeast" w:line="18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аевско-Урле6димского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Р.Р.Рахмуков   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алаевско-Урледим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1.03.2024 года № 12     </w:t>
      </w:r>
    </w:p>
    <w:p>
      <w:pPr>
        <w:pStyle w:val="Normal"/>
        <w:ind w:left="57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е меры по профилактике терроризма и экстремизма в Палаевско-Урледимском  сельском поселении Рузаевского муниципального района  на 2024 – 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9789" w:type="dxa"/>
        <w:jc w:val="left"/>
        <w:tblInd w:w="30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295"/>
        <w:gridCol w:w="7494"/>
      </w:tblGrid>
      <w:tr>
        <w:trPr/>
        <w:tc>
          <w:tcPr>
            <w:tcW w:w="22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 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4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целевая программ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мплексные меры по профилактике терроризма и экстремизма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алаевско-Урледим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сельском поселении Рузаевского муниципального района  на 2024 – 2026 годы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ние разработк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4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 Президента Российской Федерации от 15.06. 2006 № 116 «О мерах по противодействию терроризму».</w:t>
            </w:r>
          </w:p>
        </w:tc>
      </w:tr>
      <w:tr>
        <w:trPr/>
        <w:tc>
          <w:tcPr>
            <w:tcW w:w="22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 программы</w:t>
            </w:r>
          </w:p>
        </w:tc>
        <w:tc>
          <w:tcPr>
            <w:tcW w:w="74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рограммы</w:t>
            </w:r>
          </w:p>
        </w:tc>
        <w:tc>
          <w:tcPr>
            <w:tcW w:w="74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, должность, телефон представителя заказчика</w:t>
            </w:r>
          </w:p>
        </w:tc>
        <w:tc>
          <w:tcPr>
            <w:tcW w:w="74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муниципального образования – Рахмуков Р.Р. телефон 51-3-70</w:t>
            </w:r>
          </w:p>
        </w:tc>
      </w:tr>
      <w:tr>
        <w:trPr/>
        <w:tc>
          <w:tcPr>
            <w:tcW w:w="22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4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иводействие терроризму и экстремизму и защита прав и охраняемых законом интересов граждан, их жизни и здоровья от террористических и экстремистских проявлений</w:t>
            </w:r>
          </w:p>
        </w:tc>
      </w:tr>
      <w:tr>
        <w:trPr/>
        <w:tc>
          <w:tcPr>
            <w:tcW w:w="22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4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формирование населения муниципального образования по вопросам противодействия терроризму и экстремизм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2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74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-2026 год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средств выделяемых на реализацию мероприятий настоящей программы установлен местным бюджетом и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2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4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аспорт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Раздел 2. Основные цели и задачи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 Раздел 4. Основные мероприятия программ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</w:tc>
      </w:tr>
      <w:tr>
        <w:trPr/>
        <w:tc>
          <w:tcPr>
            <w:tcW w:w="22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4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74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ирование Программы осуществляется из бюджета муниципального образования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Всего по Программе ____ тыс. руб.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По источникам финансирования: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2024 –  3.0 тыс. руб. из местного бюджета;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2025 –  3.0 тыс. руб. из местного бюджета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6 –  3.0 тыс. руб. из мест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2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4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выполнением настоящей Программы осуществляет администрация муниципального образования.</w:t>
            </w:r>
          </w:p>
        </w:tc>
      </w:tr>
      <w:tr>
        <w:trPr/>
        <w:tc>
          <w:tcPr>
            <w:tcW w:w="22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чик </w:t>
            </w:r>
          </w:p>
        </w:tc>
        <w:tc>
          <w:tcPr>
            <w:tcW w:w="74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1. Содержание проблемы и обосн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обходимости её решения программными методам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анализ и учет опыта борьбы с терроризмом и экстремизм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утверждение основ гражданской идентичности, как начала, объединяющего всех жителей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разработка и реализация в учреждениях дошкольного, начального образования в муниципальном образовании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Противодействие терроризму на территории муниципального образования осуществляется по следующи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предупреждение (профилактика) терроризма и экстремизм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 xml:space="preserve">минимизация возможных фактов проявления терроризма и экстремизма, путем организации и проведения профилактических мероприятий данной муниципальной программы и (или) ликвидация последствий проявлений терроризма, в случае осуществления террористических актов, в том числе силами местной администрации и привлекаемых органов власти и правоохраны в соответствии с их полномочиями за счет бюджетных средств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создание системы противодействия идеологии терроризма и экстремизм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Особая роль в предупреждении (профилактике) терроризма и экстрем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Предупреждение (профилактика) терроризма и экстремизма предполагает решение следующих задач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б) противодействие распространению идеологии терроризма и экстрем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г) прогнозирование, выявление и устранение террористических угроз, проявлений экстремизма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и экстремистского характе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е) разработка мер и осуществление профилактических мероприятий по противодействию терроризму и экстремизму на территории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3 Норматив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каз Президента Российской Федерации от 15.06. 2006. № 116 «О мерах по противодействию терроризму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ратегия национальной безопасности Российской Федерации, утвержденная Указом Президента Российской Федерации от 02.07.2021 № 400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7"/>
        </w:rPr>
        <w:t>- Методические рекомендации для органов государственной власти субъектов Российской Федерации и органов местного самоуправления по повышению эффективности реализации государственной политики в сфере социальной и культурной адаптации иностранных граждан на территории Российской Федерации, утвержденных приказом Федерального агентства по делам национальностей России от 29.12.2022 № 199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4 Основные мероприят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, в том числ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развитие художественной самодеятельности на основе различных народных традиций и культурного наслед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и совершения мигрантами правонаруше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8"/>
        </w:rPr>
        <w:t>проведение мероприятий по социальной и культурной адаптации и интеграции мигрантов, путем выполнения комплекса мероприятий, направленных на оказание законно находящимся на территории Российской Федерации иностранным гражданам содействия в: улучшении навыков владения русским языком; изучении истории, особенностей культуры и основ законодательства Российской Федерации; усвоении принятых в российском обществе правил и норм поведения; взаимодействии с органами государственной власти и органами местного самоуправления; получении доступа к государственным услугам в миграционной, социальной, информационной и иных сфер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кретные мероприятия, подлежащие реализации в соответствие с муниципальной программой отражены в приложении № 2 к данной программ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5 Механизм реализации программы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муниципального образовани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Исполнители программных мероприятий осуществляют текущее управление реализацией программных мероприятий и составляют отчет об исполнении мероприятий программы по итогам г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программы осуществляется на основе условий, порядка и правил, утвержденных нормативными правовыми ак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Контроль за реализацией программы осуществляет Глава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1.03.2024 года №  12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 реализации муниципальной целевой</w:t>
        <w:br/>
        <w:t>программы «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Комплексные меры по профилактике терроризма и экстремизма в </w:t>
      </w:r>
      <w:r>
        <w:rPr>
          <w:rFonts w:cs="Times New Roman" w:ascii="Times New Roman" w:hAnsi="Times New Roman"/>
          <w:b/>
          <w:sz w:val="24"/>
          <w:szCs w:val="28"/>
        </w:rPr>
        <w:t>Палаевско-Урледимском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сельском поселении на 2024 – 2026 годы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7"/>
      </w:tblGrid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верок данных о состоянии законности и преступности на территории муниципального образования с подготовкой на основании полученных, в том числе от религиозных и общественных организаций данных выводов о направлениях реализации мероприятий программ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е полугодие, не позднее 10 числа месяца следующе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тчетным периодом в течение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 участие в проведении тематических (культурных, спортивных, патриотических) мероприятий для детей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в течение 2024-2026 гг., за исключением каникулярного периода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работники муниципальных учреждений образования и культуры, расположенных на территории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пространение среди читателей библиотеки информационных материалов, содействующих повышению уровня толерантного сознани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620" w:leader="none"/>
              </w:tabs>
              <w:spacing w:lineRule="auto" w:line="288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униципального образования, работники сельских библиотек </w:t>
            </w:r>
          </w:p>
          <w:p>
            <w:pPr>
              <w:pStyle w:val="FR2"/>
              <w:tabs>
                <w:tab w:val="clear" w:pos="709"/>
                <w:tab w:val="left" w:pos="2620" w:leader="none"/>
              </w:tabs>
              <w:spacing w:lineRule="auto" w:line="288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течение 2024-2026 г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2620" w:leader="none"/>
              </w:tabs>
              <w:spacing w:lineRule="auto" w:line="288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 размещение плакатов, брошюр, листовок по профилактике экстремизма и терроризма на 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течение 2024-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2024-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и проведение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течение 2024-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муниципальных учреждени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26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информационных стендов в здании администрации и подведомственных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раз в полугодие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 руководители муниципальных учреждени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местных СМИ, в информационно-телекоммуникационной сети «Интернет» публикаций, формирующих у населения приоритеты общечеловеческих ценностей и негативное отношение к проявлениям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течение 2024-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 руководители муниципальных учреждени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и проведение тренировок, учений по действиям работников учреждений при обнаружении подозрите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гг. (1раз в полугодие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руководители учреждени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водить разъяснительную работу с молодежью об уголовной и административной ответственности за совершение правонарушений, а также за экстремистскую деятельность, подготовку и совершение террористически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 (по согласованию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узаевскому муниципальному район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right="37" w:firstLine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 приглашением представителей общественных и религиозных организаций, этнических общин, работников правоохранительных органов сходов граждан для проведения профилактической работы в сфере противодействия терроризму и экстремизму, выявления и устранения факторов, способствующих возникновению и распространению идеологии терроризма и экстремистской деятельности, в том числе путем проведения мониторинга межрасовых, межнациональных (межэтнических) и межконфессиональных отношений, социально-политической ситуации на территории поселения с целью предотвращения возникновения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течение 2024-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и проведение патриотических встреч молодежи с ветеранами Великой отечественной войны, ветеранами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 20 апреля по 10 мая в течение 2024-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учреждений образования и культуры муниципального образования, районные подразделения общественных организаций патриотической направленност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монт и уборка территорий памятников погибшим воина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 25 апреля по 08 мая 2024-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районных подразделений общественных организаций патриотической направлен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журство на территориях памятников погибшим воина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10 мая 2024-202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униципальных учреждений, сотрудники ОМВД России по Рузаевскому муниципальному район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сверок с органами внутренних дел об иностранных гражданах и лиц без гражданства, проживающих (временно пребывающих)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, не позднее 10 числа месяца следующего за отчетным периодом в течение 2024-2026 гг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ведение мероприятий по социальной и культурной адаптации и интеграции мигрантов при установлении случаев проживания (временного пребывания) на территории муниципального образования иностранных граждан и лиц без гражданства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в течение 2024-2026 гг., но не позднее месяца следующего после установления обстоятельств, являющихся основанием для проведения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узаевскому муниципального району, руководители учреждений образования и культуры муниципального образования, районные подразделения общественных организаций патриотической направлен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и проведение занятий, в том числе о межнациональной и религиозной терпимости и взаимном уважении с детьми школьного возраста по теме: «Россия многонациональное госуд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-2026 гг. (1раз в полугодие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6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униципа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         Антитеррористической комиссии муниципального образования по вопросам профилактики террористических и экстремистских угроз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2 –х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S20">
    <w:name w:val="s20"/>
    <w:qFormat/>
    <w:rPr/>
  </w:style>
  <w:style w:type="character" w:styleId="S3">
    <w:name w:val="s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7">
    <w:name w:val="p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5">
    <w:name w:val="p7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5:00Z</dcterms:created>
  <dc:creator>Ольга</dc:creator>
  <dc:description/>
  <cp:keywords/>
  <dc:language>en-US</dc:language>
  <cp:lastModifiedBy>1</cp:lastModifiedBy>
  <cp:lastPrinted>2022-04-01T14:16:00Z</cp:lastPrinted>
  <dcterms:modified xsi:type="dcterms:W3CDTF">2024-03-25T12:00:00Z</dcterms:modified>
  <cp:revision>21</cp:revision>
  <dc:subject/>
  <dc:title>СОВЕТ ДЕПУТАТОВ АРХАНГЕЛЬСКО-ГОЛИЦЫНСКОГО СЕЛЬСКОГО ПОСЕЛЕНИЯ РУЗАЕВСКОГО МУНИЦИПАЛЬНОГО РАЙОНА</dc:title>
</cp:coreProperties>
</file>