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ЛАЕВСКО-УРЛЕДИМ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5.2023 г.                                                                              №13          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8"/>
        </w:rPr>
        <w:t>с.Палае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мероприятий («дорожная карта») по погашению (реструктуризации) простроченной кредиторской задолженности бюджета Палаевско-Урледимского сельского поселения Рузаевского муниципального района Республики Мордовия на 2023-2025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Республики Мордовия от 28 марта 2023 года №178-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алаевско-Урледимского сельского поселения Рузаевского муниципального района Республики Мордов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мероприятий («дорожную карту») по погашению (реструктуризации) простроченной кредиторской задолженности бюджета Палаевско-Урледимского сельского поселения Рузаевского муниципального района Республики Мордовия на 2023-2025 годы.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онтроль за исполнением настоящего </w:t>
      </w:r>
      <w:r>
        <w:rPr>
          <w:sz w:val="28"/>
          <w:szCs w:val="26"/>
        </w:rPr>
        <w:t>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знать утратившим силу Постановление Администрации Палаевско-Урледимского поселения Рузаевского муниципального района Республики Мордовия от 26.08.2019г. №27 «</w:t>
      </w:r>
      <w:r>
        <w:rPr>
          <w:bCs/>
          <w:color w:val="22272F"/>
          <w:sz w:val="28"/>
          <w:szCs w:val="28"/>
          <w:lang w:eastAsia="ru-RU"/>
        </w:rPr>
        <w:t>О мониторинге и урегулировании просроченной кредиторской задолженности администрации Палаевско-Урледимского сельского поселения Рузаевского муниципального района Республики Мордов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6"/>
        </w:rPr>
        <w:t>4.</w:t>
      </w:r>
      <w:r>
        <w:rPr>
          <w:sz w:val="28"/>
          <w:szCs w:val="26"/>
        </w:rPr>
        <w:t>Настоящее постановление подлежит обнародованию в информационном бюллетене Палаевско-Урледим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www.ruzaevka-rm.ru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лаевско-Урледи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ab/>
        <w:tab/>
        <w:t xml:space="preserve">                                              Р.Р.Рахм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7"/>
      </w:tblGrid>
      <w:tr>
        <w:trPr>
          <w:trHeight w:val="213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  <w:tab/>
              <w:tab/>
            </w:r>
          </w:p>
        </w:tc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к Постановлению Администрации Палаевско-Урледимского сельского поселения Рузаевского муниципального района Республики Мордовия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2.05.2023 г. №1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мероприятий («дорожная карта») по погашению (реструктуризации) простроченной кредиторской задолженности бюджета Палаевско-Урледимского сельского поселения Рузаевского муниципального района Республики Мордовия на 2023-2025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8"/>
        <w:gridCol w:w="1131"/>
        <w:gridCol w:w="1363"/>
        <w:gridCol w:w="763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исполнения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  <w:szCs w:val="28"/>
              </w:rPr>
              <w:t>Анализ состояния просроченной кредиторской задолженности бюджета Палаевско-Урледи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ведение инвентаризации кредиторской задолженност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жеквартально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Палаевско-Урледимского </w:t>
            </w:r>
            <w:r>
              <w:rPr>
                <w:sz w:val="24"/>
                <w:szCs w:val="26"/>
              </w:rPr>
              <w:t>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ление актов сверки просроченной кредиторской задолженност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жеквартально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Палаевско-Урледимского </w:t>
            </w:r>
            <w:r>
              <w:rPr>
                <w:sz w:val="24"/>
                <w:szCs w:val="26"/>
              </w:rPr>
              <w:t>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ление в Финансовое управление администрации Рузаевского муниципального Республики Мордовия района сведений о просроченной кредиторской задолженност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жемесячно до 2 числа, следующего за отчетным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Палаевско-Урледимского </w:t>
            </w:r>
            <w:r>
              <w:rPr>
                <w:sz w:val="24"/>
                <w:szCs w:val="26"/>
              </w:rPr>
              <w:t>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, направленные на предупреждение образования просроченной кредиторской задолж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готовка предложений о мерах, направленных на снижение и ликвидацию просроченной кредиторской задолженност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 25 числа месяца, следующего за отчетным кварталом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Палаевско-Урледимского </w:t>
            </w:r>
            <w:r>
              <w:rPr>
                <w:sz w:val="24"/>
                <w:szCs w:val="26"/>
              </w:rPr>
              <w:t>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ление в Финансовое управление администрации Рузаевского муниципального Республики Мордовия района сведений о просроченной кредиторской задолженности, прошедшей процедуру проверк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 25 числа месяца, следующего за отчетным кварталом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Палаевско-Урледимского </w:t>
            </w:r>
            <w:r>
              <w:rPr>
                <w:sz w:val="24"/>
                <w:szCs w:val="26"/>
              </w:rPr>
              <w:t>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ведение анализа просроченной кредиторской задолженности, причин ее возникнове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15-дневный срок со дня получения 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Палаевско-Урледимского </w:t>
            </w:r>
            <w:r>
              <w:rPr>
                <w:sz w:val="24"/>
                <w:szCs w:val="26"/>
              </w:rPr>
              <w:t>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  <w:szCs w:val="28"/>
              </w:rPr>
              <w:t>Мероприятия, направленные на погашение (сокращение) просроченной кредиторской задолженности Администрации Палаевско-Урледи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Погашение просроченной кредиторской задолженности в пределах ассигнований, предусмотренных в бюджете</w:t>
            </w:r>
            <w:r>
              <w:rPr>
                <w:sz w:val="24"/>
                <w:szCs w:val="28"/>
              </w:rPr>
              <w:t xml:space="preserve"> Палаевско-Урледимского</w:t>
            </w:r>
            <w:r>
              <w:rPr>
                <w:sz w:val="24"/>
                <w:szCs w:val="26"/>
              </w:rPr>
              <w:t xml:space="preserve">  сельского поселения Рузаевского муниципального района Республики Мордовия на текущий финансов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Палаевско-Урледимского </w:t>
            </w:r>
            <w:r>
              <w:rPr>
                <w:sz w:val="24"/>
                <w:szCs w:val="26"/>
              </w:rPr>
              <w:t>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ординация работы учреждения с кредиторами по реструктуризации просроченной кредиторской задолженности, если такая реструктуризация допускается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Палаевско-Урледимского </w:t>
            </w:r>
            <w:r>
              <w:rPr>
                <w:sz w:val="24"/>
                <w:szCs w:val="26"/>
              </w:rPr>
              <w:t>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Списание просроченной кредиторской задолженности бюджета </w:t>
            </w:r>
            <w:r>
              <w:rPr>
                <w:sz w:val="24"/>
                <w:szCs w:val="28"/>
              </w:rPr>
              <w:t xml:space="preserve">Палаевско-Урледимского </w:t>
            </w:r>
            <w:r>
              <w:rPr>
                <w:sz w:val="24"/>
                <w:szCs w:val="26"/>
              </w:rPr>
              <w:t>сельского поселения Рузаевского муниципального района Республики Мордовия, невостребованной кредиторами по истечении срока исковой дав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результатам инвентаризации в соответствии с бюджетным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Палаевско-Урледимского </w:t>
            </w:r>
            <w:r>
              <w:rPr>
                <w:sz w:val="24"/>
                <w:szCs w:val="26"/>
              </w:rPr>
              <w:t>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Соблюдение доли просроченной кредиторской задолженности бюджета поселения Рузаевского муниципального района Республики Мордовия, %: показатель 2023 г. – 2,75; 2024 г. – 2,70, 2025 г. – 2,65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министрация </w:t>
            </w:r>
            <w:r>
              <w:rPr>
                <w:sz w:val="24"/>
                <w:szCs w:val="28"/>
              </w:rPr>
              <w:t>Палаевско-Урледимского</w:t>
            </w:r>
            <w:r>
              <w:rPr>
                <w:sz w:val="24"/>
                <w:szCs w:val="26"/>
              </w:rPr>
              <w:t>сельского поселения Рузаевского муниципального  района Республики Морд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существление текущего контроля за обязательствами, подлежащими исполнению за счет средств бюджета</w:t>
            </w:r>
            <w:r>
              <w:rPr>
                <w:sz w:val="24"/>
                <w:szCs w:val="28"/>
              </w:rPr>
              <w:t xml:space="preserve"> Палаевско-Урледимского</w:t>
            </w:r>
            <w:r>
              <w:rPr>
                <w:sz w:val="24"/>
                <w:szCs w:val="26"/>
              </w:rPr>
              <w:t xml:space="preserve"> сельского поселения Рузаевского муниципального района Республики Мордо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Палаевско-Урледимского </w:t>
            </w:r>
            <w:r>
              <w:rPr>
                <w:sz w:val="24"/>
                <w:szCs w:val="26"/>
              </w:rPr>
              <w:t>сельского поселения Рузаевского муниципального  района Республики Мордовия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4" w:gutter="0" w:header="425" w:top="48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3:00Z</dcterms:created>
  <dc:creator>TryasoumovAV</dc:creator>
  <dc:description/>
  <cp:keywords/>
  <dc:language>en-US</dc:language>
  <cp:lastModifiedBy>1</cp:lastModifiedBy>
  <cp:lastPrinted>2023-05-16T14:30:00Z</cp:lastPrinted>
  <dcterms:modified xsi:type="dcterms:W3CDTF">2023-05-16T11:50:00Z</dcterms:modified>
  <cp:revision>22</cp:revision>
  <dc:subject/>
  <dc:title>ПРИКАЗ  или  РАСПОРЯЖЕНИЕ</dc:title>
</cp:coreProperties>
</file>