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07.02.2023 года                                                                № 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жилому  помещению   с  кадастровым  № 13:17:0213001:670 ,  расположенному по  адресу Республика Мордовия, Рузаевский район,   с.Палаевка,  уточненный  адрес: Республика Мордовия,  Рузаевский  муниципальный район,  Палаевско-Урледимское сельское поселение, с.Палаевка,  ул.Новая,  д.12 кв.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7:00Z</dcterms:created>
  <dc:creator>ГАС "Выборы" -ТИК</dc:creator>
  <dc:description/>
  <cp:keywords/>
  <dc:language>en-US</dc:language>
  <cp:lastModifiedBy>1</cp:lastModifiedBy>
  <cp:lastPrinted>2023-02-07T09:55:00Z</cp:lastPrinted>
  <dcterms:modified xsi:type="dcterms:W3CDTF">2023-02-07T06:55:00Z</dcterms:modified>
  <cp:revision>12</cp:revision>
  <dc:subject/>
  <dc:title>АДМИНИСТРАЦИЯ  ПАЛАЕВСКОГО СЕЛЬСКОГО ПОСЕЛЕНИЯ</dc:title>
</cp:coreProperties>
</file>