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22.06.2023 года                                                                № 2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 присвоении    адреса  объекту  недвижимости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З от 06.10.2003года №131-ФЗ «Об общих принципах организации местного самоуправления в Российской Федерации» и в  целях  уточнения   и  упорядочения  адресного  реестра,   администрация  Палаевско-Урледимского  сельского  поселения  Рузаевского  муниципального  района  Республики  Мордов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своить  земельному  участку с  кадастровым  № 13:17:0205002:15 ,  расположенному по  адресу Республика  Мордовия, Рузаевский муниципальный район,   с.Нижний Урледим,  уточненный  адрес: Республика Мордовия,  Рузаевский  муниципальный район,  Палаевско-Урледимское  сельское  поселение, с.Нижний Урледим,  ул.Дачная, земельный участок  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вступает  в  законную  силу  со  дня  его  подписания и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4:00Z</dcterms:created>
  <dc:creator>ГАС "Выборы" -ТИК</dc:creator>
  <dc:description/>
  <cp:keywords/>
  <dc:language>en-US</dc:language>
  <cp:lastModifiedBy>1</cp:lastModifiedBy>
  <cp:lastPrinted>2023-06-30T12:10:00Z</cp:lastPrinted>
  <dcterms:modified xsi:type="dcterms:W3CDTF">2023-06-30T09:10:00Z</dcterms:modified>
  <cp:revision>6</cp:revision>
  <dc:subject/>
  <dc:title>АДМИНИСТРАЦИЯ  ПАЛАЕВСКОГО СЕЛЬСКОГО ПОСЕЛЕНИЯ</dc:title>
</cp:coreProperties>
</file>