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.04.2024 года                                                                № 20   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мерах по усилению пожарной безопасности  на территории Палаевско-Урледимского сельского поселении  в весенне-летний период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статьей 19 Федерального закона от 21.12.1994года № 69-ФЗ «О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противопожарных мероприятий на территории Палаевско-Урледимского сельского поселения в весенне-летний период 2024 года. /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данного постановления возложить на заместителя главы  Палаевско-Урледимского сельского поселения Богдашкину 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алаевско-Урледим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30.04.2024г.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пожарных мероприятий на весенне-летний период  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86"/>
        <w:gridCol w:w="2486"/>
        <w:gridCol w:w="23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чистку подъездных  путей к объектам здравоохранения, пожарным  гидрантам и водоемам  для  забора   воды  пожарной  техник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азведение костров, сжигание мусора, проведение пожароопасных работ на территории предприятий, вблизи строений 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/по  согласованию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 поселения от сгораемого мусора, сухой травы с привлечением жителей населенных пунк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 /по согласованию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исключающих возможность перехода огня от горения сухой травы на здания и сооружения (опашка территории населенных пункт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новка в сельских населенных пунктах у каждого строения емкости (бочки) с вод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 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/по согласованию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 ревизию  и  ремонт  пожарных  гидрантов,  обозначить  места  их нахождения   указателя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 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 работа  в жилом секторе, в первую очередь с наименее социально защищенными категориями населения (многодетными, одинокими престарелыми и неблагополучными гражданами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 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еотложных мер по организации ликвидации загораний мусора и сухой травы на подведомственной территории с привлечением  населения  и  работников учрежд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 посел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по согласованию/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особого противопожарного режима с проведением комплекса дополнительных  противопожар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ступлении неблагополучной обстановки с пожар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 работы с населением по вопросам профилактики пожаров на территории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5:00Z</dcterms:created>
  <dc:creator>Кузнецова</dc:creator>
  <dc:description/>
  <cp:keywords/>
  <dc:language>en-US</dc:language>
  <cp:lastModifiedBy>1</cp:lastModifiedBy>
  <cp:lastPrinted>2021-03-22T14:52:00Z</cp:lastPrinted>
  <dcterms:modified xsi:type="dcterms:W3CDTF">2024-05-20T12:24:00Z</dcterms:modified>
  <cp:revision>111</cp:revision>
  <dc:subject/>
  <dc:title>                                                                           </dc:title>
</cp:coreProperties>
</file>