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/>
      </w:pPr>
      <w:r>
        <w:rPr>
          <w:b/>
          <w:sz w:val="24"/>
          <w:szCs w:val="28"/>
        </w:rPr>
        <w:t>АДМИНИСТРАЦИЯ                                                                                                        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УЗАЕВК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outlineLvl w:val="0"/>
        <w:rPr/>
      </w:pPr>
      <w:r>
        <w:rPr>
          <w:b/>
          <w:sz w:val="24"/>
          <w:szCs w:val="40"/>
        </w:rPr>
        <w:t xml:space="preserve">                                                             </w:t>
      </w:r>
      <w:r>
        <w:rPr>
          <w:b/>
          <w:sz w:val="24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30.04. 2024 года                                                                        № 21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.Па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8"/>
        </w:rPr>
        <w:t>О введении  особого  противопожарного  режима на территории 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 Федеральным  законом  от  21 декабря  1994 г. № 69-ФЗ «О пожарной  безопасности»,  постановлением  Правительства Российской  Федерации  от 12  апреля  2012 г. № 290 «О федеральном государственном  пожарном  надзоре»,   постановлением  Правительства  Российской  Федерации  от  16.09.2020 г № 1479 «Об  утверждении  Правил   противопожарного  режима  в  Российской  Федерации»,  а  также  в  целях  недопущения пожаров  в  населенных  пунктах  и  лесных  массивах, администрация  Палаевско-Урледимского  сельского  поселения      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вести  на  территории  Палаевско-Урледимского  сельского  поселения  особый  противопожарный  режим  до  особого  распоряж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период  действия  особого  противопожарного  режима  установить  следующие  дополнительные  требования  пожарной безопасности, утвержденных  Постановлением Правительства Республики Мордовия от 10 мая 2011года №155 «Об особом противопожарном  режиме на территории Республики Мордов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запрет  на  разведение  костров, сжигание  мусора,  проведение  пожароопасных 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борку  территорий,  прилегающих  к  жилым  домам,  хозяйственным  постройкам,  от  горючих  отходов  и  мусора  с  привлечением  жильцов жилых 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ка  у  каждого  жилого  строения  емкости (бочки)  с 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ввод  круглосуточного  дежурства   должных  лиц  администрации  поселения    в  случае  возникновения  чрезвычайных  ситу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троль  за  своевременным  вывозом  бытовых  отходов  и содержанием  контейнерных  площадок  в  надлежащем  состояни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нятие  неотложных мер по организации  ликвидации  загораний мусора  и  сухой  травы  на  подведомственной  территории  с  привлечением населения  и  работников организаци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полнение  мероприятий,  исключающих  возможность  перехода  огня от горения  сухой  травы  на  здания  и  сооружения  в  населенных пунктах(опашка территорий, устройство минерализованных полос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блюдение за противопожарным состоянием населенных пунктов  и  в прилегающих  к ним территориях,  патрулирование территорий  силами местного  населения  и  членов  Добровольных  пожарных  дру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 населения  о  введении  особого  противопожарного режима,  а также  проведение   дополнительной  разъяснительной   работы   по  вопросам  обеспечения  пожарной  безопасности  на  территории поселения  и  лесных  массивах  и действиях в случае возникновения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 за  исполнением настоящего постановления оставляю  за собой.                 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690" w:leader="none"/>
          <w:tab w:val="left" w:pos="823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pacing w:val="-9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подлежит обнародованию в информационном стенде   Палаевско-Урледимского сельского поселения и  размещению на официальном  сайте  органов местного  самоуправления  Рузаевского муниципального  района  на  странице  Палаевско-Урледимского  сельского поселения  в сети «Интернет» по адресу: 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:                                                            Р.Р.Рахм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4:00Z</dcterms:created>
  <dc:creator>Кузнецова</dc:creator>
  <dc:description/>
  <cp:keywords/>
  <dc:language>en-US</dc:language>
  <cp:lastModifiedBy>1</cp:lastModifiedBy>
  <cp:lastPrinted>2022-06-07T10:12:00Z</cp:lastPrinted>
  <dcterms:modified xsi:type="dcterms:W3CDTF">2024-05-20T12:25:00Z</dcterms:modified>
  <cp:revision>101</cp:revision>
  <dc:subject/>
  <dc:title>                                                                           </dc:title>
</cp:coreProperties>
</file>