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  <w:t>+68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ЛАЕВСКО-УРЛЕДИМ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от  28.05.2024 года                                                                № 22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  присвоении    адреса  объекту  недвижимости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З от 06.10.2003года №131-ФЗ «Об общих принципах организации местного самоуправления в Российской Федерации» и в  целях  уточнения   и  упорядочения  адресного  реестра,   администрация  Палаевско-Урледимского  сельского  поселения  Рузаевского  муниципального  района  Республики 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исвоить  земельному  участку  с  кадастровым  номером № 13:17:0205002:14,  расположенному по  адресу: Республика  Мордовия, Рузаевский  район,   с.Нижний Урледим,    уточненный  адрес: Российская  Федерация,  Республика Мордовия,  Рузаевский  муниципальный район,  Палаевско-Урледимское  сельское  поселение, с.Нижний  Урледим,  ул.Дачная,  земельный участок  16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 вступает  в  законную  силу  со  дня  его  подписания и  подлежит обнародованию в информационном  бюллетене  Палаевско-Урледимского  сельского  поселения  Рузаевского  муниципального  района  Республики  Мордо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лаевско-Урледим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:                                           Р.Р.Рахм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08:00Z</dcterms:created>
  <dc:creator>ГАС "Выборы" -ТИК</dc:creator>
  <dc:description/>
  <cp:keywords/>
  <dc:language>en-US</dc:language>
  <cp:lastModifiedBy>1</cp:lastModifiedBy>
  <cp:lastPrinted>2024-05-28T11:16:00Z</cp:lastPrinted>
  <dcterms:modified xsi:type="dcterms:W3CDTF">2024-05-28T08:16:00Z</dcterms:modified>
  <cp:revision>6</cp:revision>
  <dc:subject/>
  <dc:title>АДМИНИСТРАЦИЯ  ПАЛАЕВСКОГО СЕЛЬСКОГО ПОСЕЛЕНИЯ</dc:title>
</cp:coreProperties>
</file>