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10.06.2024 года                                                                № 2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своить  земельному  участку  с  кадастровым  номером № 13:17:0205003:33,  расположенному по  адресу: Республика  Мордовия, Рузаевский  район,   с.Яковщина, ул.1-я  Яковщина   уточненный  адрес: Российская  Федерация,  Республика Мордовия,  Рузаевский  муниципальный район,  Палаевско-Урледимское  сельское  поселение, с.Яковщина,  ул.1-я  Яковщина,  земельный участок 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8:00Z</dcterms:created>
  <dc:creator>ГАС "Выборы" -ТИК</dc:creator>
  <dc:description/>
  <cp:keywords/>
  <dc:language>en-US</dc:language>
  <cp:lastModifiedBy>1</cp:lastModifiedBy>
  <cp:lastPrinted>2010-02-22T01:16:00Z</cp:lastPrinted>
  <dcterms:modified xsi:type="dcterms:W3CDTF">2010-02-21T22:16:00Z</dcterms:modified>
  <cp:revision>7</cp:revision>
  <dc:subject/>
  <dc:title>АДМИНИСТРАЦИЯ  ПАЛАЕВСКОГО СЕЛЬСКОГО ПОСЕЛЕНИЯ</dc:title>
</cp:coreProperties>
</file>