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4.08.2023 года                                                                №2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05001:28 ,  расположенному по  адресу Республика  Мордовия, Рузаевский район,   с.Верхний Урледим  уточненный  адрес: Республика Мордовия,  Рузаевский  муниципальный район,  Палаевско-Урледимское  сельское  поселение,  с.Верхний Урледим, ул.Урледимская  земельный  участок   5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5:00Z</dcterms:created>
  <dc:creator>ГАС "Выборы" -ТИК</dc:creator>
  <dc:description/>
  <cp:keywords/>
  <dc:language>en-US</dc:language>
  <cp:lastModifiedBy>1</cp:lastModifiedBy>
  <cp:lastPrinted>2023-08-14T15:57:00Z</cp:lastPrinted>
  <dcterms:modified xsi:type="dcterms:W3CDTF">2023-08-14T13:24:00Z</dcterms:modified>
  <cp:revision>12</cp:revision>
  <dc:subject/>
  <dc:title>АДМИНИСТРАЦИЯ  ПАЛАЕВСКОГО СЕЛЬСКОГО ПОСЕЛЕНИЯ</dc:title>
</cp:coreProperties>
</file>