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ЛАЕВСКО-УРЛЕДИ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29.08.2023 года                                                                № 2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 присвоении    адреса  объекту  недвижимости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З от 06.10.2003года №131-ФЗ «Об общих принципах организации местного самоуправления в Российской Федерации» и в  целях  уточнения   и  упорядочения  адресного  реестра,   администрация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своить  жилому  дому   с  кадастровым  № 13:17:0205002:198 ,  расположенному по  адресу Республика  Мордовия, Рузаевский муниципальный район, Палаевско-Урледимское  сельское  поселение   с.Нижний Урледим,  уточненный  адрес: Республика Мордовия,  Рузаевский  муниципальный район,  Палаевско-Урледимское  сельское  поселение, с.Нижний Урледим,  ул.Дачная, д.13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2:00Z</dcterms:created>
  <dc:creator>ГАС "Выборы" -ТИК</dc:creator>
  <dc:description/>
  <cp:keywords/>
  <dc:language>en-US</dc:language>
  <cp:lastModifiedBy>1</cp:lastModifiedBy>
  <cp:lastPrinted>2023-05-17T15:39:00Z</cp:lastPrinted>
  <dcterms:modified xsi:type="dcterms:W3CDTF">2023-08-29T09:55:00Z</dcterms:modified>
  <cp:revision>8</cp:revision>
  <dc:subject/>
  <dc:title>АДМИНИСТРАЦИЯ  ПАЛАЕВСКОГО СЕЛЬСКОГО ПОСЕЛЕНИЯ</dc:title>
</cp:coreProperties>
</file>