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АДМИНИСТРАЦИЯ                                                                                                                 ПАЛАЕВСКО-УРЛЕДИМСКОГО СЕЛЬСКОГО ПОСЕЛЕНИЯ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  <w:t xml:space="preserve"> </w:t>
      </w:r>
      <w:r>
        <w:rPr>
          <w:b/>
          <w:bCs/>
          <w:color w:val="3C3C3C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0" w:after="150"/>
        <w:rPr>
          <w:bCs/>
          <w:color w:val="3C3C3C"/>
          <w:sz w:val="28"/>
          <w:szCs w:val="28"/>
        </w:rPr>
      </w:pPr>
      <w:r>
        <w:rPr>
          <w:bCs/>
          <w:color w:val="3C3C3C"/>
          <w:sz w:val="28"/>
          <w:szCs w:val="28"/>
        </w:rPr>
        <w:t xml:space="preserve">        </w:t>
      </w:r>
      <w:r>
        <w:rPr>
          <w:bCs/>
          <w:color w:val="3C3C3C"/>
          <w:sz w:val="28"/>
          <w:szCs w:val="28"/>
        </w:rPr>
        <w:t>от  25.06.2024г                                                                        №  27</w:t>
      </w:r>
    </w:p>
    <w:p>
      <w:pPr>
        <w:pStyle w:val="Normal"/>
        <w:shd w:fill="FFFFFF" w:val="clear"/>
        <w:spacing w:before="0" w:after="150"/>
        <w:jc w:val="center"/>
        <w:rPr>
          <w:bCs/>
          <w:color w:val="3C3C3C"/>
          <w:sz w:val="28"/>
          <w:szCs w:val="28"/>
        </w:rPr>
      </w:pPr>
      <w:r>
        <w:rPr>
          <w:bCs/>
          <w:color w:val="3C3C3C"/>
          <w:sz w:val="28"/>
          <w:szCs w:val="28"/>
        </w:rPr>
        <w:t>с.Палаевка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C3C3C"/>
          <w:sz w:val="24"/>
          <w:szCs w:val="28"/>
        </w:rPr>
      </w:pPr>
      <w:r>
        <w:rPr>
          <w:b/>
          <w:bCs/>
          <w:color w:val="3C3C3C"/>
          <w:sz w:val="24"/>
          <w:szCs w:val="28"/>
        </w:rPr>
        <w:t>О внесении изменений в постановление администрации от 29.08.2019г №28 «Об утверждении реестра мест (площадок) накопления твердых коммунальных отходов в Палаевско-Урледимском сельском поселении»</w:t>
      </w:r>
    </w:p>
    <w:p>
      <w:pPr>
        <w:pStyle w:val="Normal"/>
        <w:shd w:fill="FFFFFF" w:val="clear"/>
        <w:spacing w:lineRule="exact" w:line="360" w:before="0" w:after="150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 с Федеральными  законами от 06.10.2003№131-ФЗ « Об общих принципах организации местного самоуправления в Российской Федерации», от 24.06.1998№89-ФЗ «Об отходах производства и потребления», постановлением Правительства Российской Федерации от 12.11.2016 №1156 «Об обращении с твёрдыми коммунальными отходами и внесении изменения в постановление Правительства Российской Федерации от 25.08.2008№641», в целях реализации постановления Правительства Российской Федерации от 31.08.2018 №1039 «Об утверждении Правил обустройства мест (накопления) твердых коммунальных отходов и ведения их реестра», администрация  Палаевско-Урледимского 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3C3C3C"/>
          <w:sz w:val="28"/>
          <w:szCs w:val="28"/>
        </w:rPr>
        <w:t xml:space="preserve">   </w:t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bCs/>
          <w:color w:val="3C3C3C"/>
          <w:sz w:val="28"/>
          <w:szCs w:val="28"/>
        </w:rPr>
        <w:t xml:space="preserve">       </w:t>
      </w:r>
      <w:r>
        <w:rPr>
          <w:bCs/>
          <w:color w:val="3C3C3C"/>
          <w:sz w:val="28"/>
          <w:szCs w:val="28"/>
        </w:rPr>
        <w:t>Внести в постановление администрации Палаевско-Урледимского сельского поселения  от 29.08.2019г №28«Об утверждении реестра мест (площадок) накопления твердых коммунальных отходов в Палаевско-Урледимском сельском поселении (с изменениями  от 25.01.2021г № 3»  следующие изменения:</w:t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bCs/>
          <w:color w:val="3C3C3C"/>
          <w:sz w:val="28"/>
          <w:szCs w:val="28"/>
        </w:rPr>
        <w:t xml:space="preserve">      </w:t>
      </w:r>
      <w:r>
        <w:rPr>
          <w:bCs/>
          <w:color w:val="3C3C3C"/>
          <w:sz w:val="28"/>
          <w:szCs w:val="28"/>
        </w:rPr>
        <w:t>1.Приложение №1 к постановлению администрации изложить в новой редакции./Прилагается/</w:t>
      </w:r>
    </w:p>
    <w:p>
      <w:pPr>
        <w:pStyle w:val="ConsPlusNormal"/>
        <w:jc w:val="both"/>
        <w:rPr/>
      </w:pPr>
      <w:r>
        <w:rPr>
          <w:rFonts w:eastAsia="Times New Roman"/>
          <w:bCs/>
          <w:color w:val="3C3C3C"/>
        </w:rPr>
        <w:t xml:space="preserve">     </w:t>
      </w:r>
      <w:r>
        <w:rPr>
          <w:rFonts w:eastAsia="Times New Roman"/>
        </w:rPr>
        <w:t xml:space="preserve"> </w:t>
      </w:r>
      <w:r>
        <w:rPr/>
        <w:t>2.Настоящее  постановление  подлежит  обнародованию  в  информационном  бюллетене Палаевско-Урледимского сельского поселения  и  размещению на официальном сайте  органов  местного  самоуправления Рузаевского муниципального района в сети «Интернет» по адресу: www.ruzaevka-rm.ru</w:t>
        <w:br/>
        <w:t xml:space="preserve">       3.Контроль за исполнением настоящего постановления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hd w:fill="FFFFFF" w:val="clear"/>
        <w:spacing w:lineRule="exact" w:line="360"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Глава Палаевско-Урледимского сельского поселения                     Р.Р.Рахмуков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3C3C3C"/>
        </w:rPr>
      </w:pPr>
      <w:r>
        <w:rPr>
          <w:rFonts w:eastAsia="Arial" w:cs="Arial" w:ascii="Arial" w:hAnsi="Arial"/>
          <w:color w:val="3C3C3C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rFonts w:eastAsia="Arial" w:cs="Arial" w:ascii="Arial" w:hAnsi="Arial"/>
          <w:color w:val="3C3C3C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150"/>
        <w:jc w:val="center"/>
        <w:rPr>
          <w:color w:val="3C3C3C"/>
          <w:sz w:val="16"/>
          <w:szCs w:val="16"/>
        </w:rPr>
      </w:pPr>
      <w:r>
        <w:rPr>
          <w:rFonts w:eastAsia="Arial" w:cs="Arial" w:ascii="Arial" w:hAnsi="Arial"/>
          <w:color w:val="3C3C3C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2655" w:leader="none"/>
          <w:tab w:val="center" w:pos="4961" w:leader="none"/>
        </w:tabs>
        <w:jc w:val="right"/>
        <w:rPr/>
      </w:pPr>
      <w:r>
        <w:rPr>
          <w:color w:val="3C3C3C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shd w:fill="FFFFFF" w:val="clear"/>
        <w:tabs>
          <w:tab w:val="clear" w:pos="720"/>
          <w:tab w:val="left" w:pos="2655" w:leader="none"/>
          <w:tab w:val="center" w:pos="49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2655" w:leader="none"/>
          <w:tab w:val="center" w:pos="49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алаевско-Урледимского</w:t>
      </w:r>
    </w:p>
    <w:p>
      <w:pPr>
        <w:pStyle w:val="Normal"/>
        <w:shd w:fill="FFFFFF" w:val="clear"/>
        <w:tabs>
          <w:tab w:val="clear" w:pos="720"/>
          <w:tab w:val="left" w:pos="2655" w:leader="none"/>
          <w:tab w:val="center" w:pos="49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shd w:fill="FFFFFF" w:val="clear"/>
        <w:tabs>
          <w:tab w:val="clear" w:pos="720"/>
          <w:tab w:val="left" w:pos="2655" w:leader="none"/>
          <w:tab w:val="center" w:pos="49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Рузаевского муниципального  района</w:t>
      </w:r>
    </w:p>
    <w:p>
      <w:pPr>
        <w:pStyle w:val="Normal"/>
        <w:shd w:fill="FFFFFF" w:val="clear"/>
        <w:tabs>
          <w:tab w:val="clear" w:pos="720"/>
          <w:tab w:val="left" w:pos="2655" w:leader="none"/>
          <w:tab w:val="center" w:pos="49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 25.06.2024г. № 27</w:t>
      </w:r>
    </w:p>
    <w:p>
      <w:pPr>
        <w:pStyle w:val="Normal"/>
        <w:shd w:fill="FFFFFF" w:val="clear"/>
        <w:tabs>
          <w:tab w:val="clear" w:pos="720"/>
          <w:tab w:val="left" w:pos="2655" w:leader="none"/>
          <w:tab w:val="center" w:pos="4961" w:leader="none"/>
        </w:tabs>
        <w:spacing w:before="0" w:after="150"/>
        <w:rPr>
          <w:color w:val="3C3C3C"/>
          <w:sz w:val="16"/>
          <w:szCs w:val="16"/>
        </w:rPr>
      </w:pPr>
      <w:r>
        <w:rPr>
          <w:color w:val="3C3C3C"/>
          <w:sz w:val="16"/>
          <w:szCs w:val="16"/>
        </w:rPr>
      </w:r>
    </w:p>
    <w:p>
      <w:pPr>
        <w:pStyle w:val="Normal"/>
        <w:shd w:fill="FFFFFF" w:val="clear"/>
        <w:spacing w:before="0" w:after="150"/>
        <w:ind w:hanging="567"/>
        <w:rPr>
          <w:b/>
          <w:b/>
          <w:bCs/>
          <w:color w:val="3C3C3C"/>
          <w:szCs w:val="24"/>
        </w:rPr>
      </w:pPr>
      <w:r>
        <w:rPr>
          <w:b/>
          <w:bCs/>
          <w:color w:val="3C3C3C"/>
          <w:szCs w:val="24"/>
        </w:rPr>
        <w:t xml:space="preserve">                             </w:t>
      </w:r>
      <w:r>
        <w:rPr>
          <w:b/>
          <w:bCs/>
          <w:color w:val="3C3C3C"/>
          <w:szCs w:val="24"/>
        </w:rPr>
        <w:t>РЕЕСТР МЕСТ (ПЛОЩАДОК) НАКОПЛЕНИЯ ТКО    В  ПАЛАЕВСКО-УРЛЕДИМСКОМ СЕЛЬСКОМ ПОСЕЛЕНИИ</w:t>
      </w:r>
    </w:p>
    <w:tbl>
      <w:tblPr>
        <w:tblW w:w="10065" w:type="dxa"/>
        <w:jc w:val="left"/>
        <w:tblInd w:w="-45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6"/>
        <w:gridCol w:w="2127"/>
        <w:gridCol w:w="2409"/>
        <w:gridCol w:w="1701"/>
        <w:gridCol w:w="3402"/>
      </w:tblGrid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ind w:left="-727" w:firstLine="727"/>
              <w:jc w:val="center"/>
              <w:rPr>
                <w:b/>
                <w:b/>
                <w:bCs/>
                <w:color w:val="3C3C3C"/>
                <w:sz w:val="18"/>
                <w:szCs w:val="18"/>
              </w:rPr>
            </w:pPr>
            <w:r>
              <w:rPr>
                <w:b/>
                <w:bCs/>
                <w:color w:val="3C3C3C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150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b/>
                <w:bCs/>
                <w:color w:val="3C3C3C"/>
                <w:sz w:val="18"/>
                <w:szCs w:val="18"/>
              </w:rPr>
              <w:t>п/п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b/>
                <w:bCs/>
                <w:color w:val="3C3C3C"/>
                <w:sz w:val="18"/>
                <w:szCs w:val="18"/>
              </w:rPr>
              <w:t>Данные о нахождении мест (площадок) накопления ТКО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b/>
                <w:bCs/>
                <w:color w:val="3C3C3C"/>
                <w:sz w:val="18"/>
                <w:szCs w:val="18"/>
              </w:rPr>
              <w:t>Данные о технических характеристиках  мест (площадок) накопления ТК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b/>
                <w:bCs/>
                <w:color w:val="3C3C3C"/>
                <w:sz w:val="18"/>
                <w:szCs w:val="18"/>
              </w:rPr>
              <w:t>Данные об источниках образования ТКО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3C3C3C"/>
                <w:sz w:val="18"/>
                <w:szCs w:val="18"/>
              </w:rPr>
              <w:t>Данные   об  собственниках мест (площадок) накопления ТКО</w:t>
            </w:r>
            <w:r>
              <w:rPr>
                <w:b/>
                <w:sz w:val="18"/>
                <w:szCs w:val="18"/>
              </w:rPr>
              <w:t xml:space="preserve"> /                        данные о балансодержателях 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3C3C3C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/ОГРН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sz w:val="18"/>
                <w:szCs w:val="18"/>
              </w:rPr>
              <w:t>Рузаевский район,</w:t>
            </w:r>
            <w:r>
              <w:rPr/>
              <w:t xml:space="preserve">                    </w:t>
            </w:r>
            <w:r>
              <w:rPr>
                <w:color w:val="3C3C3C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>с. Палаевка,                           ул  Новая д.10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асфальт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лощадь 2,5 м.кв.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количество контейнеров-2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  1,1 куб.м 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 xml:space="preserve">    </w:t>
            </w:r>
            <w:r>
              <w:rPr>
                <w:color w:val="3C3C3C"/>
                <w:sz w:val="18"/>
                <w:szCs w:val="18"/>
              </w:rPr>
              <w:t>Частный сектор</w:t>
            </w:r>
            <w:r>
              <w:rPr>
                <w:color w:val="000000"/>
              </w:rPr>
              <w:t xml:space="preserve">              с. Палаевка,                           ул  Новая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Администрация Палаевско-Урледимского сельского поселения Рузаевского муниципального района Республики Мордовия,                           ОГРН -1181326006751, ИНН-1324002793, адрес: РМ, Рузаевский район, с.Палаевка, ул.Садовая,  дом 17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Рузаевский район,</w:t>
            </w:r>
            <w:r>
              <w:rPr/>
              <w:t xml:space="preserve">                      </w:t>
            </w:r>
            <w:r>
              <w:rPr>
                <w:color w:val="000000"/>
              </w:rPr>
              <w:t>с. Палаевка,                          ул. 60 лет Октября       д. 10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асфальт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>количество контейнеров-1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 xml:space="preserve">объем  1,1 куб.м.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Частный сектор</w:t>
            </w:r>
            <w:r>
              <w:rPr>
                <w:color w:val="000000"/>
              </w:rPr>
              <w:t xml:space="preserve">              с. Палаевка,                          ул. 60 лет Октября      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Администрация Палаевско-Урледимского сельского поселения Рузаевского муниципального района Республики Мордовия,                           ОГРН -1181326006751, ИНН-1324002793, адрес: РМ, Рузаевский район, с.Палаевка, ул.Садовая,  дом 17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sz w:val="18"/>
                <w:szCs w:val="18"/>
              </w:rPr>
              <w:t>Рузаевский район,</w:t>
            </w:r>
            <w:r>
              <w:rPr/>
              <w:t xml:space="preserve">                     </w:t>
            </w:r>
            <w:r>
              <w:rPr>
                <w:color w:val="000000"/>
              </w:rPr>
              <w:t>с. Палаев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60 лет Октября                    д. 18а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асфальт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>количество контейнеров-1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  1,1 куб.м. 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 xml:space="preserve">Частный сектор                  </w:t>
            </w:r>
            <w:r>
              <w:rPr>
                <w:color w:val="000000"/>
              </w:rPr>
              <w:t xml:space="preserve">с. Палаевка,                          ул. 60 лет Октября       </w:t>
            </w:r>
            <w:r>
              <w:rPr>
                <w:color w:val="3C3C3C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Администрация Палаевско-Урледимского сельского поселения Рузаевского муниципального района Республики Мордовия,                           ОГРН -1181326006751, ИНН-1324002793, адрес: РМ, Рузаевский район, с.Палаевка, ул.Садовая,  дом 17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заевский район,</w:t>
            </w:r>
            <w:r>
              <w:rPr/>
              <w:t xml:space="preserve">                     </w:t>
            </w:r>
            <w:r>
              <w:rPr>
                <w:color w:val="000000"/>
              </w:rPr>
              <w:t xml:space="preserve"> с. Палаевка,                                ул. Садовая д. 63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асфальт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лощадь 2,5 м.кв.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>количество контейнеров- 1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 1,1 куб.м.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 xml:space="preserve">Частный сектор                    </w:t>
            </w:r>
            <w:r>
              <w:rPr>
                <w:color w:val="000000"/>
              </w:rPr>
              <w:t>с. Палаевка,                                ул. Садовая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Администрация Палаевско-Урледимского сельского поселения Рузаевского муниципального района Республики Мордовия,                           ОГРН -1181326006751, ИНН-1324002793,  адрес: РМ, Рузаевский район, с.Палаевка, ул.Садовая,  дом 17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заевский район,</w:t>
            </w:r>
            <w:r>
              <w:rPr/>
              <w:t xml:space="preserve">                         </w:t>
            </w:r>
            <w:r>
              <w:rPr>
                <w:color w:val="000000"/>
              </w:rPr>
              <w:t>с. Палаевка,                         ул. Садовая  д.35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асфальт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лощадь 2,5 м.кв.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>количество контейнеров-1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 1,1 куб.м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 xml:space="preserve">Частный сектор                   </w:t>
            </w:r>
            <w:r>
              <w:rPr>
                <w:color w:val="000000"/>
              </w:rPr>
              <w:t>с. Палаевка,                                ул. Садовая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Администрация Палаевско-Урледимского сельского поселения Рузаевского муниципального района Республики Мордовия,                           ОГРН -1181326006751, ИНН-1324002793, адрес: РМ, Рузаевский район, с.Палаевка, ул.Садовая,  дом 17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заевский район,</w:t>
            </w:r>
            <w:r>
              <w:rPr/>
              <w:t xml:space="preserve">                          </w:t>
            </w:r>
            <w:r>
              <w:rPr>
                <w:color w:val="000000"/>
              </w:rPr>
              <w:t>с. Палаевка,                              ул. Садовая д.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асфальт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лощадь 2,5 м.кв.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>количество контейнеров-1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 1,1 куб.м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 xml:space="preserve">Частный сектор </w:t>
            </w:r>
            <w:r>
              <w:rPr>
                <w:color w:val="000000"/>
              </w:rPr>
              <w:t>с. Палаевка,                                ул. Садовая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Администрация Палаевско-Урледимского сельского поселения Рузаевского муниципального района Республики Мордовия,                           ОГРН -1181326006751, ИНН-1324002793,  адрес: РМ, Рузаевский район, с.Палаевка, ул.Садовая,   дом 17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sz w:val="18"/>
                <w:szCs w:val="18"/>
              </w:rPr>
              <w:t>Рузаевский район,</w:t>
            </w:r>
            <w:r>
              <w:rPr/>
              <w:t xml:space="preserve">                     </w:t>
            </w:r>
            <w:r>
              <w:rPr>
                <w:color w:val="000000"/>
              </w:rPr>
              <w:t>с. Палаевк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л.Садовая  д.13   (около магазина)*</w:t>
            </w:r>
          </w:p>
          <w:p>
            <w:pPr>
              <w:pStyle w:val="Normal"/>
              <w:spacing w:before="0" w:after="150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асфальт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лощадь 2,5 м.кв.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количество контейнеров-2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 1,1 куб.м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ОО «Мик», частный сектор</w:t>
            </w:r>
            <w:r>
              <w:rPr>
                <w:color w:val="000000"/>
              </w:rPr>
              <w:t xml:space="preserve">                             с. Палаевка,                                ул. Садовая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Администрация Палаевско-Урледимского сельского поселения Рузаевского муниципального района Республики Мордовия,                           ОГРН -1181326006751, ИНН-1324002793, адрес: РМ, Рузаевский район, с.Палаевка, ул.Садовая, дом 17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8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узаевский район,</w:t>
            </w:r>
            <w:r>
              <w:rPr/>
              <w:t xml:space="preserve">  </w:t>
            </w:r>
            <w:r>
              <w:rPr>
                <w:color w:val="3C3C3C"/>
                <w:sz w:val="18"/>
                <w:szCs w:val="18"/>
              </w:rPr>
              <w:t xml:space="preserve"> с.Палаевка,                     ул.Советская, д 74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асфальт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лощадь 2,5 м.кв.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количество контейнеров-2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 1,1 куб.м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 xml:space="preserve">Частный сектор                     </w:t>
            </w:r>
            <w:r>
              <w:rPr>
                <w:color w:val="000000"/>
              </w:rPr>
              <w:t>с. Палаевка,</w:t>
            </w:r>
            <w:r>
              <w:rPr>
                <w:color w:val="3C3C3C"/>
                <w:sz w:val="18"/>
                <w:szCs w:val="18"/>
              </w:rPr>
              <w:t xml:space="preserve">       </w:t>
            </w:r>
            <w:r>
              <w:rPr>
                <w:color w:val="000000"/>
              </w:rPr>
              <w:t>ул.Советская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Администрация Палаевско-Урледимского сельского поселения Рузаевского муниципального района Республики Мордовия,                           ОГРН -1181326006751, ИНН-1324002793, адрес: РМ, Рузаевский район, с.Палаевка, ул.Садовая,  дом 17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9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sz w:val="18"/>
                <w:szCs w:val="18"/>
              </w:rPr>
              <w:t>Рузаевский район,</w:t>
            </w:r>
            <w:r>
              <w:rPr/>
              <w:t xml:space="preserve">                         </w:t>
            </w:r>
            <w:r>
              <w:rPr>
                <w:color w:val="000000"/>
              </w:rPr>
              <w:t>с. Пала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оветская д.50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асфальт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лощадь 2,5 м.кв.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>количество контейнеров-1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 1,1 куб.м.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 xml:space="preserve">Частный сектор                  </w:t>
            </w:r>
            <w:r>
              <w:rPr>
                <w:color w:val="000000"/>
              </w:rPr>
              <w:t>с. Палаевка,</w:t>
            </w:r>
            <w:r>
              <w:rPr>
                <w:color w:val="3C3C3C"/>
                <w:sz w:val="18"/>
                <w:szCs w:val="18"/>
              </w:rPr>
              <w:t xml:space="preserve">     </w:t>
            </w:r>
            <w:r>
              <w:rPr>
                <w:color w:val="000000"/>
              </w:rPr>
              <w:t>ул.Советская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Администрация Палаевско-Урледимского сельского поселения Рузаевского муниципального района Республики Мордовия,                           ОГРН -1181326006751, ИНН-1324002793, адрес: РМ, Рузаевский район, с.Палаевка, ул.Садовая,   дом 17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1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заевский район,</w:t>
            </w:r>
            <w:r>
              <w:rPr/>
              <w:t xml:space="preserve">                      </w:t>
            </w:r>
            <w:r>
              <w:rPr>
                <w:color w:val="000000"/>
              </w:rPr>
              <w:t>с. Пала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Советская д. 24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асфальт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лощадь 2,5 м.кв.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>количество контейнеров-1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 1,1 куб.м.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 xml:space="preserve">Частный сектор                  </w:t>
            </w:r>
            <w:r>
              <w:rPr>
                <w:color w:val="000000"/>
              </w:rPr>
              <w:t>с. Палаевка,</w:t>
            </w:r>
            <w:r>
              <w:rPr>
                <w:color w:val="3C3C3C"/>
                <w:sz w:val="18"/>
                <w:szCs w:val="18"/>
              </w:rPr>
              <w:t xml:space="preserve">      </w:t>
            </w:r>
            <w:r>
              <w:rPr>
                <w:color w:val="000000"/>
              </w:rPr>
              <w:t>ул.Советская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Администрация Палаевско-Урледимского сельского поселения Рузаевского муниципального района Республики Мордовия,                           ОГРН -1181326006751, ИНН-1324002793, адрес: РМ, Рузаевский район, с.Палаевка, ул.Садовая, дом 17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1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узаевский район,</w:t>
            </w:r>
            <w:r>
              <w:rPr/>
              <w:t xml:space="preserve">       </w:t>
            </w:r>
            <w:r>
              <w:rPr>
                <w:color w:val="3C3C3C"/>
                <w:sz w:val="18"/>
                <w:szCs w:val="18"/>
              </w:rPr>
              <w:t xml:space="preserve">  </w:t>
            </w:r>
            <w:r>
              <w:rPr>
                <w:color w:val="000000"/>
              </w:rPr>
              <w:t>с. Палаев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Советская д. 6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асфальт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лощадь 2,5 м.кв.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>количество контейнеров-1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 1,1 куб.м.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 xml:space="preserve">Частный сектор               </w:t>
            </w:r>
            <w:r>
              <w:rPr>
                <w:color w:val="000000"/>
              </w:rPr>
              <w:t>с. Палаевка,</w:t>
            </w:r>
            <w:r>
              <w:rPr>
                <w:color w:val="3C3C3C"/>
                <w:sz w:val="18"/>
                <w:szCs w:val="18"/>
              </w:rPr>
              <w:t xml:space="preserve">      </w:t>
            </w:r>
            <w:r>
              <w:rPr>
                <w:color w:val="000000"/>
              </w:rPr>
              <w:t>ул.Советская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Администрация Палаевско-Урледимского сельского поселения Рузаевского муниципального района Республики Мордовия,                           ОГРН -1181326006751, ИНН-1324002793,  адрес: РМ, Рузаевский район, с.Палаевка, ул.Садовая,  дом 17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1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sz w:val="18"/>
                <w:szCs w:val="18"/>
              </w:rPr>
              <w:t>Рузаевский район,</w:t>
            </w:r>
            <w:r>
              <w:rPr/>
              <w:t xml:space="preserve">  </w:t>
            </w:r>
            <w:r>
              <w:rPr>
                <w:color w:val="3C3C3C"/>
                <w:sz w:val="18"/>
                <w:szCs w:val="18"/>
              </w:rPr>
              <w:t>с.Палаевка, (кладбище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щебень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лощадь 2,5 м.кв.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количество контейнеров-2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 1,1 куб.м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>Администрация Палаевско-Урледимского сельского поселения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Администрация Палаевско-Урледимского сельского поселения Рузаевского муниципального района Республики Мордовия,                           ОГРН -1181326006751, ИНН-1324002793, адрес: РМ, Рузаевский район, с.Палаевка, ул.Садовая,  дом 17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13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заевский район,</w:t>
            </w:r>
            <w:r>
              <w:rPr/>
              <w:t xml:space="preserve">                    </w:t>
            </w:r>
            <w:r>
              <w:rPr>
                <w:color w:val="000000"/>
              </w:rPr>
              <w:t xml:space="preserve"> с. Верхний Урледим, ул.Урледимская  /кладбище/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щебень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лощадь 2,5 м.кв.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>количество контейнеров-1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 1,1 куб.м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Администрация Палаевско-Урледимского сельского поселения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Администрация Палаевско-Урледимского сельского поселения Рузаевского муниципального района Республики Мордовия,                           ОГРН -1181326006751, адрес: РМ, Рузаевский район, с.Палаевка, ул.Садовая,                    дом 17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14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заевский район,</w:t>
            </w:r>
            <w:r>
              <w:rPr/>
              <w:t xml:space="preserve">                      </w:t>
            </w:r>
            <w:r>
              <w:rPr>
                <w:color w:val="000000"/>
              </w:rPr>
              <w:t xml:space="preserve">с. Верхний Урледим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Урледимская д. 4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асфальт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лощадь 2,5 м.кв.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>количество контейнеров-1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 1,1 куб.м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>Частный сектор</w:t>
            </w:r>
            <w:r>
              <w:rPr>
                <w:color w:val="000000"/>
              </w:rPr>
              <w:t xml:space="preserve">                  с. Верхний Урледим, 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000000"/>
              </w:rPr>
              <w:t>ул. Урледимская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Администрация Палаевско-Урледимского сельского поселения Рузаевского муниципального района Республики Мордовия,                           ОГРН -1181326006751, ИНН-1324002793,  адрес: РМ, Рузаевский район, с.Палаевка, ул.Садовая,  дом 17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1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заевский район,</w:t>
            </w:r>
            <w:r>
              <w:rPr/>
              <w:t xml:space="preserve">                    </w:t>
            </w:r>
            <w:r>
              <w:rPr>
                <w:color w:val="000000"/>
              </w:rPr>
              <w:t>с. Верхний Урледим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. Урледимская д. 8.А 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>Покрытие щебень Площадь 2,5 м.кв.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>количество контейнеров-1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 1,1 куб.м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Администрация Палаевско-Урледимского сельского поселения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Администрация Палаевско-Урледимского сельского поселения Рузаевского муниципального района Республики Мордовия,                           ОГРН -1181326006751, ИНН-1324002793, адрес: РМ, Рузаевский район, с.Палаевка, ул.Садовая,   дом 17</w:t>
            </w:r>
          </w:p>
        </w:tc>
      </w:tr>
      <w:tr>
        <w:trPr>
          <w:trHeight w:val="31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16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заевский район,</w:t>
            </w:r>
            <w:r>
              <w:rPr/>
              <w:t xml:space="preserve">                   </w:t>
            </w:r>
            <w:r>
              <w:rPr>
                <w:color w:val="000000"/>
              </w:rPr>
              <w:t xml:space="preserve"> с. Верхний Урледим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Урледимская д. 13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щебень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лощадь 2,5 м.кв.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>количество контейнеров-1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 1,1 куб.м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>Частный сектор</w:t>
            </w:r>
            <w:r>
              <w:rPr>
                <w:color w:val="000000"/>
              </w:rPr>
              <w:t xml:space="preserve">                  с. Верхний Урледим, 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000000"/>
              </w:rPr>
              <w:t>ул. Урледимская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Администрация Палаевско-Урледимского сельского поселения Рузаевского муниципального района Республики Мордовия,                           ОГРН -1181326006751, ИНН-1324002793, адрес: РМ, Рузаевский район, с.Палаевка, ул.Садовая,  дом 17</w:t>
            </w:r>
          </w:p>
        </w:tc>
      </w:tr>
      <w:tr>
        <w:trPr>
          <w:trHeight w:val="31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17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sz w:val="18"/>
                <w:szCs w:val="18"/>
              </w:rPr>
              <w:t>Рузаевский район,</w:t>
            </w:r>
            <w:r>
              <w:rPr/>
              <w:t xml:space="preserve">                     </w:t>
            </w:r>
            <w:r>
              <w:rPr>
                <w:color w:val="000000"/>
              </w:rPr>
              <w:t xml:space="preserve">с. Верхний Урледим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Урледимская д.31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щебень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лощадь 2,5 м.кв.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>количество контейнеров-1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 1,1 куб.м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 xml:space="preserve">Частный сектор                  </w:t>
            </w:r>
            <w:r>
              <w:rPr>
                <w:color w:val="000000"/>
              </w:rPr>
              <w:t xml:space="preserve">с. Верхний Урледим, 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000000"/>
              </w:rPr>
              <w:t>ул. Урледимская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Администрация Палаевско-Урледимского сельского поселения Рузаевского муниципального района Республики Мордовия,                           ОГРН -1181326006751, ИНН-1324002793,  адрес: РМ, Рузаевский район, с.Палаевка, ул.Садовая,   дом 17</w:t>
            </w:r>
          </w:p>
        </w:tc>
      </w:tr>
      <w:tr>
        <w:trPr>
          <w:trHeight w:val="31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18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sz w:val="18"/>
                <w:szCs w:val="18"/>
              </w:rPr>
              <w:t>Рузаевский район,</w:t>
            </w:r>
            <w:r>
              <w:rPr/>
              <w:t xml:space="preserve">                    </w:t>
            </w:r>
            <w:r>
              <w:rPr>
                <w:color w:val="000000"/>
              </w:rPr>
              <w:t xml:space="preserve">   с. Верхний Урледим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л. Урледимская д. 41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щебень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лощадь 2,5 м.кв.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>количество контейнеров-1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 1,1 куб.м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 xml:space="preserve">Частный сектор                          </w:t>
            </w:r>
            <w:r>
              <w:rPr>
                <w:color w:val="000000"/>
              </w:rPr>
              <w:t xml:space="preserve"> с. Верхний Урледим, 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000000"/>
              </w:rPr>
              <w:t>ул. Урледимская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Администрация Палаевско-Урледимского сельского поселения Рузаевского муниципального района Республики Мордовия,                           ОГРН -1181326006751, ИНН-1324002793,  адрес: РМ, Рузаевский район, с.Палаевка, ул.Садовая,  дом 17</w:t>
            </w:r>
          </w:p>
        </w:tc>
      </w:tr>
      <w:tr>
        <w:trPr>
          <w:trHeight w:val="31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19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заевский район,</w:t>
            </w:r>
            <w:r>
              <w:rPr/>
              <w:t xml:space="preserve">                    </w:t>
            </w:r>
            <w:r>
              <w:rPr>
                <w:color w:val="000000"/>
              </w:rPr>
              <w:t xml:space="preserve"> с. Верхний Урледим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Урледимская д. 55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щебень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лощадь 2,5 м.кв.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>количество контейнеров-1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 1,1 куб.м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>Частный сектор</w:t>
            </w:r>
            <w:r>
              <w:rPr>
                <w:color w:val="000000"/>
              </w:rPr>
              <w:t xml:space="preserve">                              с. Верхний Урледим, 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000000"/>
              </w:rPr>
              <w:t>ул. Урледимская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Администрация Палаевско-Урледимского сельского поселения Рузаевского муниципального района Республики Мордовия,                           ОГРН -1181326006751, адрес: РМ, Рузаевский район, с.Палаевка, ул.Садовая,                  дом 17</w:t>
            </w:r>
          </w:p>
        </w:tc>
      </w:tr>
      <w:tr>
        <w:trPr>
          <w:trHeight w:val="31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2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заевский район,</w:t>
            </w:r>
            <w:r>
              <w:rPr/>
              <w:t xml:space="preserve">   </w:t>
            </w:r>
            <w:r>
              <w:rPr>
                <w:color w:val="000000"/>
              </w:rPr>
              <w:t>с.Нижний Урледим 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ачная д.9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грунт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лощадь 2,5 м.кв.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>количество контейнеров-1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 0,6 куб.м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>Частный сектор</w:t>
            </w:r>
            <w:r>
              <w:rPr>
                <w:color w:val="000000"/>
              </w:rPr>
              <w:t xml:space="preserve"> с.Нижний Урледим ,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000000"/>
              </w:rPr>
              <w:t>ул. Дачная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Администрация Палаевско-Урледимского сельского поселения Рузаевского муниципального района Республики Мордовия,                           ОГРН -1181326006751, ИНН-1324002793, адрес: РМ, Рузаевский район, с.Палаевка, ул.Садовая,  дом 17</w:t>
            </w:r>
          </w:p>
        </w:tc>
      </w:tr>
      <w:tr>
        <w:trPr>
          <w:trHeight w:val="31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2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заевский район,</w:t>
            </w:r>
            <w:r>
              <w:rPr/>
              <w:t xml:space="preserve">  </w:t>
            </w:r>
            <w:r>
              <w:rPr>
                <w:color w:val="000000"/>
              </w:rPr>
              <w:t xml:space="preserve">с.Нижний  Урледим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Дачная д.11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грунт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лощадь 2,5 м.кв.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>количество контейнеров-1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 0,6 куб.м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>Частный сектор</w:t>
            </w:r>
            <w:r>
              <w:rPr>
                <w:color w:val="000000"/>
              </w:rPr>
              <w:t xml:space="preserve"> с.Нижний Урледим ,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000000"/>
              </w:rPr>
              <w:t>ул. Дачная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Администрация Палаевско-Урледимского сельского поселения Рузаевского муниципального района Республики Мордовия,    ОГРН -1181326006751, ИНН-1324002793,  адрес: РМ, Рузаевский район, с.Палаевка, ул.Садовая,  дом 17</w:t>
            </w:r>
          </w:p>
        </w:tc>
      </w:tr>
      <w:tr>
        <w:trPr>
          <w:trHeight w:val="31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2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заевский район,</w:t>
            </w:r>
            <w:r>
              <w:rPr/>
              <w:t xml:space="preserve">                     </w:t>
            </w:r>
            <w:r>
              <w:rPr>
                <w:color w:val="000000"/>
              </w:rPr>
              <w:t>с. Яковщин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1-я Яковщина  д. 1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щебень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лощадь 2,5 м.кв.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>количество контейнеров-1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 1,1 куб.м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>Частный сектор</w:t>
            </w:r>
            <w:r>
              <w:rPr>
                <w:color w:val="000000"/>
              </w:rPr>
              <w:t xml:space="preserve"> с. Яковщина, 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000000"/>
              </w:rPr>
              <w:t>ул. 1-я Яковщин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Администрация Палаевско-Урледимского сельского поселения Рузаевского муниципального района Республики Мордовия,                           ОГРН -1181326006751, ИНН-1324002793, адрес: РМ, Рузаевский район, с.Палаевка, ул.Садовая,   дом 17</w:t>
            </w:r>
          </w:p>
        </w:tc>
      </w:tr>
      <w:tr>
        <w:trPr>
          <w:trHeight w:val="31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23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заевский район,</w:t>
            </w:r>
            <w:r>
              <w:rPr/>
              <w:t xml:space="preserve">                       </w:t>
            </w:r>
            <w:r>
              <w:rPr>
                <w:color w:val="000000"/>
              </w:rPr>
              <w:t xml:space="preserve">с. Яковщ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1-я Яковщина д. 8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щебень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лощадь 2,5 м.кв.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>количество контейнеров-1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 1,1 куб.м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>Частный сектор</w:t>
            </w:r>
            <w:r>
              <w:rPr>
                <w:color w:val="000000"/>
              </w:rPr>
              <w:t xml:space="preserve"> с. Яковщина, 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000000"/>
              </w:rPr>
              <w:t>ул. 1-я Яковщин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Администрация Палаевско-Урледимского сельского поселения Рузаевского муниципального района Республики Мордовия,                           ОГРН -1181326006751, ИНН-1324002793,  адрес: РМ, Рузаевский район, с.Палаевка, ул.Садовая,    дом 17</w:t>
            </w:r>
          </w:p>
        </w:tc>
      </w:tr>
      <w:tr>
        <w:trPr>
          <w:trHeight w:val="31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24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заевский район,</w:t>
            </w:r>
            <w:r>
              <w:rPr/>
              <w:t xml:space="preserve">                     </w:t>
            </w:r>
            <w:r>
              <w:rPr>
                <w:color w:val="000000"/>
              </w:rPr>
              <w:t xml:space="preserve">с. Яковщин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2-я Яковщина, д. 7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асфальт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лощадь 2,5 м.кв.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>количество контейнеров-1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 1,1 куб.м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>Частный сектор</w:t>
            </w:r>
            <w:r>
              <w:rPr>
                <w:color w:val="000000"/>
              </w:rPr>
              <w:t xml:space="preserve"> с. Яковщина, 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000000"/>
              </w:rPr>
              <w:t>ул. 2-я Яковщин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Администрация Палаевско-Урледимского сельского поселения Рузаевского муниципального района Республики Мордовия,                           ОГРН -1181326006751, ИНН-1324002793, адрес: РМ, Рузаевский район, с.Палаевка, ул.Садовая,   дом 17</w:t>
            </w:r>
          </w:p>
        </w:tc>
      </w:tr>
      <w:tr>
        <w:trPr>
          <w:trHeight w:val="31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2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заевский район,</w:t>
            </w:r>
            <w:r>
              <w:rPr/>
              <w:t xml:space="preserve">                     </w:t>
            </w:r>
            <w:r>
              <w:rPr>
                <w:color w:val="000000"/>
              </w:rPr>
              <w:t>с. Яковщи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2-я Яковщина  д. 18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асфальт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лощадь 2,5 м.кв.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>количество контейнеров-1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 1,1 куб.м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C3C3C"/>
                <w:sz w:val="18"/>
                <w:szCs w:val="18"/>
              </w:rPr>
              <w:t>Частный сектор</w:t>
            </w:r>
            <w:r>
              <w:rPr>
                <w:color w:val="000000"/>
              </w:rPr>
              <w:t xml:space="preserve"> с. Яковщина, 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000000"/>
              </w:rPr>
              <w:t>ул. 2-я Яковщин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Администрация Палаевско-Урледимского сельского поселения Рузаевского муниципального района Республики Мордовия,                           ОГРН -1181326006751, ИНН-1324002793, адрес: РМ, Рузаевский район, с.Палаевка, ул.Садовая,   дом 17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АДМИНИСТРАЦИЯ ПЛОДОПИТОМНИЧЕСКОГО СЕЛЬСКОГО ПОСЕЛЕНИЯ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5.06.2024г.                                                                                            № 101 </w:t>
      </w:r>
    </w:p>
    <w:p>
      <w:pPr>
        <w:pStyle w:val="Normal"/>
        <w:shd w:fill="FFFFFF" w:val="clear"/>
        <w:tabs>
          <w:tab w:val="clear" w:pos="720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Плодопитомнического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от 29.08.2019г. №30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реестра мест (площадок)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копления твердых коммунальных отходов в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лодопитомническом сельском поселении»</w:t>
      </w:r>
    </w:p>
    <w:p>
      <w:pPr>
        <w:pStyle w:val="Normal"/>
        <w:shd w:fill="FFFFFF" w:val="clear"/>
        <w:spacing w:before="0" w:after="1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150"/>
        <w:ind w:lef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 с Федеральными  законами от 06.10.2003№131-ФЗ « Об общих принципах организации местного самоуправления в Российской Федерации», от 24.06.1998№89-ФЗ «Об отходах производства и потребления», постановлением Правительства Российской Федерации от 12.11.2016 №1156 «Об обращении с твёрдыми коммунальными отходами и внесении изменения в постановление Правительства Российской Федерации от 25.08.2008№641», в целях реализации постановления Правительства Российской Федерации от 31.08.2018 №1039 «Об утверждении Правил обустройства мест (накопления) твердых коммунальных отходов и ведения их реестра», администрация Плодопитомнического сельского поселения постановляет: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остановление администрации Плодопитомнического сельского поселения от 29.08.2019г. №30 </w:t>
      </w:r>
      <w:r>
        <w:rPr>
          <w:bCs/>
          <w:sz w:val="28"/>
          <w:szCs w:val="28"/>
        </w:rPr>
        <w:t>Об утверждении реестра мест (площадок) накопления твердых коммунальных отходов в Плодопитомническом сельском поселении Рузаевского муниципального района Республики Мордовия» следующие изменения:</w:t>
      </w:r>
    </w:p>
    <w:p>
      <w:pPr>
        <w:pStyle w:val="Normal"/>
        <w:shd w:fill="FFFFFF" w:val="clear"/>
        <w:spacing w:lineRule="exact" w:line="360" w:before="0" w:after="15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1. Приложение к постановлению изложить в новой редакции согласно приложению, к настоящему постановлению.</w:t>
      </w:r>
    </w:p>
    <w:p>
      <w:pPr>
        <w:pStyle w:val="Normal"/>
        <w:shd w:fill="FFFFFF" w:val="clear"/>
        <w:spacing w:lineRule="exact" w:line="360" w:before="0" w:after="150"/>
        <w:ind w:left="-284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Настоящее постановление вступает в силу после его официального опубликования на официальном сайте администрации Плодопитомнического сельского поселения Рузаевского муниципального района в сети «Интернет».</w:t>
      </w:r>
    </w:p>
    <w:p>
      <w:pPr>
        <w:pStyle w:val="Normal"/>
        <w:shd w:fill="FFFFFF" w:val="clear"/>
        <w:spacing w:lineRule="exact" w:line="360" w:before="0" w:after="15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Н.Н. Теплова</w:t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655" w:leader="none"/>
          <w:tab w:val="center" w:pos="49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shd w:fill="FFFFFF" w:val="clear"/>
        <w:tabs>
          <w:tab w:val="clear" w:pos="720"/>
          <w:tab w:val="left" w:pos="2655" w:leader="none"/>
          <w:tab w:val="center" w:pos="49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2655" w:leader="none"/>
          <w:tab w:val="center" w:pos="49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лодопитомнического</w:t>
      </w:r>
    </w:p>
    <w:p>
      <w:pPr>
        <w:pStyle w:val="Normal"/>
        <w:shd w:fill="FFFFFF" w:val="clear"/>
        <w:tabs>
          <w:tab w:val="clear" w:pos="720"/>
          <w:tab w:val="left" w:pos="2655" w:leader="none"/>
          <w:tab w:val="center" w:pos="49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shd w:fill="FFFFFF" w:val="clear"/>
        <w:tabs>
          <w:tab w:val="clear" w:pos="720"/>
          <w:tab w:val="left" w:pos="2655" w:leader="none"/>
          <w:tab w:val="center" w:pos="49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Рузаевского муниципального  района</w:t>
      </w:r>
    </w:p>
    <w:p>
      <w:pPr>
        <w:pStyle w:val="Normal"/>
        <w:shd w:fill="FFFFFF" w:val="clear"/>
        <w:tabs>
          <w:tab w:val="clear" w:pos="720"/>
          <w:tab w:val="left" w:pos="2655" w:leader="none"/>
          <w:tab w:val="center" w:pos="49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 25.06.2024г. № 101</w:t>
      </w:r>
    </w:p>
    <w:p>
      <w:pPr>
        <w:pStyle w:val="Normal"/>
        <w:shd w:fill="FFFFFF" w:val="clear"/>
        <w:tabs>
          <w:tab w:val="clear" w:pos="720"/>
          <w:tab w:val="left" w:pos="2655" w:leader="none"/>
          <w:tab w:val="center" w:pos="4961" w:leader="none"/>
        </w:tabs>
        <w:spacing w:before="0" w:after="15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hanging="567"/>
        <w:jc w:val="center"/>
        <w:rPr>
          <w:b/>
          <w:b/>
          <w:bCs/>
        </w:rPr>
      </w:pPr>
      <w:r>
        <w:rPr>
          <w:b/>
          <w:bCs/>
        </w:rPr>
        <w:t>РЕЕСТР МЕСТ (ПЛОЩАДОК) НАКОПЛЕНИЯ ТКО В ПЛОДОПИТОМНИЧЕСКОМ</w:t>
      </w:r>
    </w:p>
    <w:p>
      <w:pPr>
        <w:pStyle w:val="Normal"/>
        <w:shd w:fill="FFFFFF" w:val="clear"/>
        <w:ind w:hanging="567"/>
        <w:jc w:val="center"/>
        <w:rPr>
          <w:b/>
          <w:b/>
          <w:bCs/>
        </w:rPr>
      </w:pPr>
      <w:r>
        <w:rPr>
          <w:b/>
          <w:bCs/>
        </w:rPr>
        <w:t>СЕЛЬСКОМ ПОСЕЛЕНИИ</w:t>
      </w:r>
    </w:p>
    <w:p>
      <w:pPr>
        <w:pStyle w:val="Normal"/>
        <w:shd w:fill="FFFFFF" w:val="clear"/>
        <w:ind w:hanging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25"/>
        <w:gridCol w:w="2474"/>
        <w:gridCol w:w="2106"/>
        <w:gridCol w:w="2930"/>
      </w:tblGrid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ind w:left="-727" w:firstLine="72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150"/>
              <w:ind w:left="-727" w:firstLine="7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нные о нахождении мест (площадок) накопления ТКО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нные о технических характеристиках  мест (площадок) накопления ТКО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нные об источниках образования ТК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нные о собственниках мест (площадок) накопления ТКО/ данные о балансодержателя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/ОГРН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узаевский район п. Плодопитомнический </w:t>
            </w:r>
          </w:p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/>
              <w:t>ул.Солнечная 13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асфальт</w:t>
            </w:r>
          </w:p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2,5 м.кв.</w:t>
            </w:r>
          </w:p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нтейнеров-1</w:t>
            </w:r>
          </w:p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  0,75 куб.м.</w:t>
            </w:r>
          </w:p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тво» 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Плодопитомнического сельского посе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 11213240002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 1324000330, 431468, РФ, Республика Мордовия, Рузаевский район, пос. Плодопитомнический , пер. Садовый, д.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заевский район,</w:t>
            </w:r>
            <w:r>
              <w:rPr/>
              <w:t xml:space="preserve">  с.Аргамаково, ул.Центральная, 50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асфальт</w:t>
            </w:r>
          </w:p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нтейнеров-1</w:t>
            </w:r>
          </w:p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  1,1 куб.м. </w:t>
            </w:r>
          </w:p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ый сектор</w:t>
            </w:r>
          </w:p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Аргамаково, ул.Центральна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Плодопитомнического сельского посе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 11213240002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 1324000330, 431468, РФ, Республика Мордовия, Рузаевский район, пос. Плодопитомнический , пер. Садовый, д.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заевский район,</w:t>
            </w:r>
            <w:r>
              <w:rPr/>
              <w:t xml:space="preserve">  с.Аргамаково, ул.Строительная, д.50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асфальт</w:t>
            </w:r>
          </w:p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нтейнеров-1</w:t>
            </w:r>
          </w:p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  1,1 куб.м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ый сектор</w:t>
            </w:r>
          </w:p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Аргамаково, ул.Строительна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Плодопитомнического сельского посе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 11213240002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 1324000330, 431468, РФ, Республика Мордовия, Рузаевский район, пос. Плодопитомнический , пер. Садовый, д.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заевский район,</w:t>
            </w:r>
            <w:r>
              <w:rPr/>
              <w:t xml:space="preserve"> ,с.Аргамаково,ул.Строительная, д.64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асфальт</w:t>
            </w:r>
          </w:p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нтейнеров-1</w:t>
            </w:r>
          </w:p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  1,1 куб.м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ный сектор </w:t>
            </w:r>
          </w:p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Аргамаково, ул.Строительна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Плодопитомнического сельского посе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 11213240002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 1324000330, 431468, РФ, Республика Мордовия, Рузаевский район, пос. Плодопитомнический , пер. Садовый, д.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заевский район,</w:t>
            </w:r>
            <w:r>
              <w:rPr/>
              <w:t xml:space="preserve"> ,с.Аргамаково,ул.Строительная, д.72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асфальт</w:t>
            </w:r>
          </w:p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нтейнеров-1</w:t>
            </w:r>
          </w:p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  1,1 куб.м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ый с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Аргамаково, ул.Строительна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Плодопитомнического сельского посе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 11213240002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 1324000330, 431468, РФ, Республика Мордовия, Рузаевский район, пос. Плодопитомнический , пер. Садовый, д.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заевский район ,п.Плодопитомнический, ул.Победы</w:t>
            </w:r>
          </w:p>
          <w:p>
            <w:pPr>
              <w:pStyle w:val="Normal"/>
              <w:spacing w:before="0" w:after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7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асфальт</w:t>
            </w:r>
          </w:p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нтейнеров-2</w:t>
            </w:r>
          </w:p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  0,75 куб.м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</w:t>
            </w:r>
          </w:p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лодопитомнический</w:t>
            </w:r>
          </w:p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Плодопитомнического сельского посе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 11213240002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 1324000330, 431468, РФ, Республика Мордовия, Рузаевский район, пос. Плодопитомнический , пер. Садовый, д.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заевский район п.Плодопитомнический, ул.Советская д.13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асфальт</w:t>
            </w:r>
          </w:p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нтейнеров-3</w:t>
            </w:r>
          </w:p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  0,75 куб.м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</w:t>
            </w:r>
          </w:p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лодопитомнический</w:t>
            </w:r>
          </w:p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Плодопитомнического сельского посе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 11213240002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 1324000330, 431468, РФ, Республика Мордовия, Рузаевский район, пос. Плодопитомнический , пер. Садовый, д.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заевский район п.Плодопитомнический, пер.Садовый 3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асфальт</w:t>
            </w:r>
          </w:p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нтейнеров-2</w:t>
            </w:r>
          </w:p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  0,75 куб.м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</w:t>
            </w:r>
          </w:p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лодопитомнический</w:t>
            </w:r>
          </w:p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Плодопитомнического сельского посе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 11213240002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 1324000330, 431468, РФ, Республика Мордовия, Рузаевский район, пос. Плодопитомнический , пер. Садовый, д.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заевский район п.Плодопитомнический, ул.Молодежная 9а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асфальт</w:t>
            </w:r>
          </w:p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нтейнеров-2</w:t>
            </w:r>
          </w:p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  0,75 куб.м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ый сектор</w:t>
            </w:r>
          </w:p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лодопитомнический</w:t>
            </w:r>
          </w:p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Плодопитомнического сельского посе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 11213240002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 1324000330, 431468, РФ, Республика Мордовия, Рузаевский район, пос. Плодопитомнический , пер. Садовый, д.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заевский район п.Плодопитомнический, территория сельских кладбищ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асфальт</w:t>
            </w:r>
          </w:p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нтейнеров-1</w:t>
            </w:r>
          </w:p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  1,1 куб.м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18"/>
                <w:szCs w:val="18"/>
              </w:rPr>
              <w:t>Администрация Плодопитомнического сельского поселения</w:t>
            </w:r>
          </w:p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Плодопитомнического сельского посе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 11213240002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 1324000330, 431468, РФ, Республика Мордовия, Рузаевский район, пос. Плодопитомнический , пер. Садовый, д.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узаевский район п. Плодопитомнический </w:t>
            </w:r>
          </w:p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/>
              <w:t>ул.Солнечная  8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асфальт</w:t>
            </w:r>
          </w:p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 2,5 м.кв.</w:t>
            </w:r>
          </w:p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нтейнеров- 2</w:t>
            </w:r>
          </w:p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  0,75 куб.м.</w:t>
            </w:r>
          </w:p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18"/>
                <w:szCs w:val="18"/>
              </w:rPr>
              <w:t>МБОУ «Плодопитомническая СОШ» 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Плодопитомнического сельского посе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 112132400020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ИНН  1324000330, 431468, РФ, Республика Мордовия, Рузаевский район, пос. Плодопитомнический , пер. Садовый, д.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/>
              <w:t>Рузаевский район, с.Аргамаково «животвоводческий комплекс»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асфальт</w:t>
            </w:r>
          </w:p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2,5 м.кв.</w:t>
            </w:r>
          </w:p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нтейнеров-2</w:t>
            </w:r>
          </w:p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  1,1 куб.м.</w:t>
            </w:r>
          </w:p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ОО «Агросоюз» </w:t>
            </w:r>
          </w:p>
          <w:p>
            <w:pPr>
              <w:pStyle w:val="Normal"/>
              <w:spacing w:before="0" w:after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Плодопитомнического сельского посе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 112132400020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ИНН  1324000330, 431468, РФ, Республика Мордовия, Рузаевский район, пос. Плодопитомнический , пер. Садовый, д.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заевский район,</w:t>
            </w:r>
            <w:r>
              <w:rPr/>
              <w:t xml:space="preserve">  с.Аргамаково, ул.Школьная, д.46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асфальт</w:t>
            </w:r>
          </w:p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нтейнеров-1</w:t>
            </w:r>
          </w:p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  1,1 куб.м. </w:t>
            </w:r>
          </w:p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ый сектор</w:t>
            </w:r>
          </w:p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Аргамаково, ул.Школьная</w:t>
            </w:r>
          </w:p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Плодопитомнического сельского посе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 112132400020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ИНН  1324000330, 431468, РФ, Республика Мордовия, Рузаевский район, пос. Плодопитомнический , пер. Садовый, д.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заевский район,</w:t>
            </w:r>
            <w:r>
              <w:rPr/>
              <w:t xml:space="preserve">  с.Аргамаков, ул.Центральная, 29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асфальт</w:t>
            </w:r>
          </w:p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нтейнеров-1</w:t>
            </w:r>
          </w:p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  1,1 куб.м. </w:t>
            </w:r>
          </w:p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ый сектор</w:t>
            </w:r>
          </w:p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Аргамаково, ул.Центральна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Плодопитомнического сельского посе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 112132400020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ИНН  1324000330, 431468, РФ, Республика Мордовия, Рузаевский район, пос. Плодопитомнический , пер. Садовый, д.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заевский район,</w:t>
            </w:r>
            <w:r>
              <w:rPr/>
              <w:t xml:space="preserve"> с.Аргамаков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Центральная, д.12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асфальт</w:t>
            </w:r>
          </w:p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нтейнеров-1</w:t>
            </w:r>
          </w:p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  1,1 куб.м. </w:t>
            </w:r>
          </w:p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ый сектор</w:t>
            </w:r>
          </w:p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Аргамаково, ул.Центральна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Плодопитомнического сельского посе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 112132400020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ИНН  1324000330, 431468, РФ, Республика Мордовия, Рузаевский район, пос. Плодопитомнический , пер. Садовый, д.11</w:t>
            </w:r>
          </w:p>
        </w:tc>
      </w:tr>
    </w:tbl>
    <w:p>
      <w:pPr>
        <w:pStyle w:val="Normal"/>
        <w:shd w:fill="FFFFFF" w:val="clear"/>
        <w:ind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42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9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20:00Z</dcterms:created>
  <dc:creator>User</dc:creator>
  <dc:description/>
  <cp:keywords/>
  <dc:language>en-US</dc:language>
  <cp:lastModifiedBy>1</cp:lastModifiedBy>
  <cp:lastPrinted>2024-06-25T10:13:00Z</cp:lastPrinted>
  <dcterms:modified xsi:type="dcterms:W3CDTF">2024-06-25T13:06:00Z</dcterms:modified>
  <cp:revision>127</cp:revision>
  <dc:subject/>
  <dc:title>Заместителю начальника</dc:title>
</cp:coreProperties>
</file>