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30.08.2023 года                                                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377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13:17:0205001:377</w:t>
      </w:r>
      <w:r>
        <w:rPr>
          <w:sz w:val="28"/>
          <w:szCs w:val="28"/>
        </w:rPr>
        <w:t xml:space="preserve"> площадью 2724кв.м, расположенного по адресу: Республика Мордовия, Рузаевский район,    с.Верхний  Урледим, ул.Урледимская,  с «государственное  управление» на «Производственная  деятельность 6.0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8-30T07:20:00Z</dcterms:modified>
  <cp:revision>6</cp:revision>
  <dc:subject/>
  <dc:title>ТРУДОВОЙ ДОГОВОР</dc:title>
</cp:coreProperties>
</file>