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+68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ЛАЕВСКО-УРЛЕД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т  07.02.2023 года                                                                № 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  внесении  в  ФИАС  кадастрового 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лаевско-Урледи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илой  квартире,  расположенной  по адресу:  Республика Мордовия, Рузаевский муниципальный район,  Палаевско-Урледимское сельское поселение, с.Палаевка, ул.Новая  д.12 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сти в ФИАС кадастровый номер 13:17:0213001: 6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 подлежит обнародованию в информационном  бюллетене  Палаевско-Урледимского  сельского  поселения  Рузаевского  муниципального  района  Республики  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Р.Р.Рахм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9:00Z</dcterms:created>
  <dc:creator>ГАС "Выборы" -ТИК</dc:creator>
  <dc:description/>
  <cp:keywords/>
  <dc:language>en-US</dc:language>
  <cp:lastModifiedBy>1</cp:lastModifiedBy>
  <cp:lastPrinted>2022-11-17T11:19:00Z</cp:lastPrinted>
  <dcterms:modified xsi:type="dcterms:W3CDTF">2023-02-07T06:54:00Z</dcterms:modified>
  <cp:revision>70</cp:revision>
  <dc:subject/>
  <dc:title>АДМИНИСТРАЦИЯ  ПАЛАЕВСКОГО СЕЛЬСКОГО ПОСЕЛЕНИЯ</dc:title>
</cp:coreProperties>
</file>