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ЛАЕВСКО-УРЛЕДИ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ЗАЕ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09.2023г                                                                                              № 37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Палаев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Палаевско-Урледимского сельского поселения от 27.12.2021 года № 32 «Об утверждении реестра дорог местного значения Палаевско-Урледимского сельского поселения»</w:t>
      </w:r>
    </w:p>
    <w:p>
      <w:pPr>
        <w:pStyle w:val="Normal"/>
        <w:ind w:firstLine="540"/>
        <w:jc w:val="both"/>
        <w:rPr>
          <w:sz w:val="26"/>
          <w:szCs w:val="26"/>
          <w:shd w:fill="F9F9F9" w:val="clear"/>
        </w:rPr>
      </w:pPr>
      <w:r>
        <w:rPr>
          <w:sz w:val="26"/>
          <w:szCs w:val="26"/>
          <w:shd w:fill="F9F9F9" w:val="clear"/>
        </w:rPr>
        <w:t>В соответствии с пунктом 5 части 1 статьи 14 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 за сохранностью автомобильных дорог местного значения в границах населенных пунктов Палаевско-Урледимского сельского поселения Рузаевского муниципального района Республики Мордовия,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алаевско-Урледим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1.Утвердить реестр дорог местного значения Палаевско-Урледимского сельского поселения  в новой  редак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подлежит обнародованию в информационном  бюллетене   Палаевско-Урледимского сельского поселения и 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  в сети «Интернет» по адресу: </w:t>
      </w:r>
      <w:r>
        <w:rPr>
          <w:rFonts w:cs="Times New Roman" w:ascii="Times New Roman" w:hAnsi="Times New Roman"/>
          <w:sz w:val="24"/>
          <w:szCs w:val="28"/>
          <w:lang w:val="en-US"/>
        </w:rPr>
        <w:t>ruzaevk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rm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11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Палаевско-Урледим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Cs w:val="26"/>
        </w:rPr>
        <w:t xml:space="preserve">сельского поселения                                                                             </w:t>
      </w:r>
      <w:r>
        <w:rPr>
          <w:sz w:val="26"/>
          <w:szCs w:val="26"/>
        </w:rPr>
        <w:t>Р.Р.Рахму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09.2023 года  № 3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естр дорог местного значения по Палаевско-Урледимскому сельскому поселению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3"/>
        <w:gridCol w:w="1276"/>
        <w:gridCol w:w="1134"/>
        <w:gridCol w:w="1276"/>
        <w:gridCol w:w="226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№</w:t>
            </w:r>
          </w:p>
          <w:p>
            <w:pPr>
              <w:pStyle w:val="Normal"/>
              <w:ind w:left="-1080" w:firstLine="108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(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а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9-243-852 ОП МП 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УпрДор 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ОП РЗ 89 К-243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мастерской  до ул. Са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стерской  до  ул.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овр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 д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ела до ле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з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рп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ладбища до Усадской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2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ий Урлед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леди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вы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ков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ая Я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ая Я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гил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Урлед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Верх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ла до Болдовской г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243-852 ОП МП 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8:00Z</dcterms:created>
  <dc:creator>1</dc:creator>
  <dc:description/>
  <cp:keywords/>
  <dc:language>en-US</dc:language>
  <cp:lastModifiedBy>1</cp:lastModifiedBy>
  <cp:lastPrinted>2021-12-29T09:34:00Z</cp:lastPrinted>
  <dcterms:modified xsi:type="dcterms:W3CDTF">2023-10-05T06:12:00Z</dcterms:modified>
  <cp:revision>69</cp:revision>
  <dc:subject/>
  <dc:title/>
</cp:coreProperties>
</file>