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 xml:space="preserve"> </w:t>
      </w:r>
      <w:r>
        <w:rPr>
          <w:sz w:val="4"/>
        </w:rPr>
        <w:t>+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23.10.2023 года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Жилым домам,  расположенным  по адресу:  Республика Мордовия, Рузаевский муниципальный район,  Палаевско-Урледим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е  номера согласно 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928"/>
        <w:gridCol w:w="31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  <w:t>Кадастров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а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 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13001: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Па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/>
            </w:pPr>
            <w:r>
              <w:rPr>
                <w:sz w:val="24"/>
                <w:szCs w:val="28"/>
              </w:rPr>
              <w:t>ул.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13:17:0213001:66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Верхний Урле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Урледим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1: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Як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1-я Яковщ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spacing w:before="0" w:after="120"/>
              <w:ind w:left="283" w:right="-6" w:hanging="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3:17:0205003: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ГАС "Выборы" -ТИК</dc:creator>
  <dc:description/>
  <cp:keywords/>
  <dc:language>en-US</dc:language>
  <cp:lastModifiedBy>1</cp:lastModifiedBy>
  <cp:lastPrinted>2010-02-22T00:22:00Z</cp:lastPrinted>
  <dcterms:modified xsi:type="dcterms:W3CDTF">2010-02-21T21:33:00Z</dcterms:modified>
  <cp:revision>12</cp:revision>
  <dc:subject/>
  <dc:title>АДМИНИСТРАЦИЯ  ПАЛАЕВСКОГО СЕЛЬСКОГО ПОСЕЛЕНИЯ</dc:title>
</cp:coreProperties>
</file>