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16.11.2023 года                                                                № 4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 с  кадастровым  № 13:17:0213001:874 ,  расположенному по  адресу Республика  Мордовия, Рузаевский район,   с.Палаевка,  уточненный  адрес: Республика Мордовия,  Рузаевский муниципальный  район,  Палаевско-Урледимское  сельское  поселение, с.Палаевка,  ул.Садовая, земельный участок   2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6:00Z</dcterms:created>
  <dc:creator>ГАС "Выборы" -ТИК</dc:creator>
  <dc:description/>
  <cp:keywords/>
  <dc:language>en-US</dc:language>
  <cp:lastModifiedBy>1</cp:lastModifiedBy>
  <cp:lastPrinted>2023-11-16T11:51:00Z</cp:lastPrinted>
  <dcterms:modified xsi:type="dcterms:W3CDTF">2023-11-16T08:52:00Z</dcterms:modified>
  <cp:revision>10</cp:revision>
  <dc:subject/>
  <dc:title>АДМИНИСТРАЦИЯ  ПАЛАЕВСКОГО СЕЛЬСКОГО ПОСЕЛЕНИЯ</dc:title>
</cp:coreProperties>
</file>