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ПАЛАЕВСКО-УРЛЕДИМСКОГО  СЕЛЬСКОГО ПОСЕЛ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 xml:space="preserve"> </w:t>
      </w:r>
      <w:r>
        <w:rPr>
          <w:b/>
          <w:bCs/>
          <w:color w:val="3C3C3C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от  01.10.2024г                                                                                     №48</w:t>
      </w:r>
    </w:p>
    <w:p>
      <w:pPr>
        <w:pStyle w:val="Normal"/>
        <w:shd w:fill="FFFFFF" w:val="clear"/>
        <w:tabs>
          <w:tab w:val="clear" w:pos="720"/>
          <w:tab w:val="left" w:pos="3315" w:leader="none"/>
        </w:tabs>
        <w:spacing w:before="0" w:after="150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 xml:space="preserve">  </w:t>
      </w:r>
      <w:r>
        <w:rPr>
          <w:b/>
          <w:bCs/>
          <w:color w:val="3C3C3C"/>
          <w:sz w:val="28"/>
          <w:szCs w:val="28"/>
        </w:rPr>
        <w:tab/>
        <w:t>с.Па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мерах  по  подготовке  и  проведению   месячника  пожилых  людей  на  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 Палаевско-Урледимского   сельского поселения </w:t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ab/>
      </w:r>
    </w:p>
    <w:p>
      <w:pPr>
        <w:pStyle w:val="Normal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 исполнение  Указа  Главы Республики  от 29 августа 2024г № 216-УГ «О  проведннии месячника  пожилых  людей  в Республике Мордовия в 2024 году», постановления Администрации Рузаевского  муниципального района   от 16.09.ю2024г №436 «О  проведннии месячника  пожилых  людей  в Рузаевском  муниципальном районе Республики  Мордовия» в целях повышения  социального  статуса  граждан  пожилого  возраста  в  обществе,  укрепления  поколений ив связи  с  Международным  днем   пожилых  людей  администрация  Палаевско-Урледи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 с  1 по 31 октября  2024 года  месячник  пожил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 прилагаемый  план  мероприятий  и  состав  оргкомитета  п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е  и  проведению  месячника  пожилых  людей  /прилагаетс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 данное  постановление  в  информационном   бюллетен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лаевско-Урледимского  сельского 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Палаевско-Урледим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кого поселения:                                                     Р.Р.Рахм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8"/>
        </w:rPr>
        <w:t>Приложение  № 1</w:t>
      </w:r>
    </w:p>
    <w:p>
      <w:pPr>
        <w:pStyle w:val="Normal"/>
        <w:rPr/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8"/>
        </w:rPr>
        <w:t xml:space="preserve">к  постановлению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8"/>
        </w:rPr>
        <w:t xml:space="preserve">администрации  Палаевского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8"/>
        </w:rPr>
        <w:t xml:space="preserve">сельского 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01.10. 2024г №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й  оргкомитета  по  проведению  месячника  пожилых  людей  по  Палаевско-Урледимскому   сельскому  поселению  Рузаевского  муниципального  района</w:t>
      </w:r>
    </w:p>
    <w:p>
      <w:pPr>
        <w:pStyle w:val="Normal"/>
        <w:rPr/>
      </w:pPr>
      <w:r>
        <w:rPr/>
        <w:t xml:space="preserve">  </w:t>
      </w:r>
    </w:p>
    <w:tbl>
      <w:tblPr>
        <w:tblW w:w="98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167"/>
        <w:gridCol w:w="1870"/>
        <w:gridCol w:w="336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 оргкомитета  по  организации  и  проведению  месячника  пожилых  люд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1.10.202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 оргкомите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 письменных обращений  к  руководителям  с/х предприятий  по  оказанию  помощи  по  организации  и проведению  месячника  пожилых  люд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2.10.2024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рейдов  по  проверке  материально-бытовых  условий  одиноко  проживающих  пенсионеров,  с  целью  оказания  им  помощ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иод  месячника-октябрь  2024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сельского поселения, ГКУ «Социальная защита населения по Рузаевскому району Республики Мордовия (по согласованию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медицинских  профилактических  осмотров  пожилых  люд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иод  месячн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 ФАП с.Палае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Верхний Урледим/по согласованию/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торжественного  мероприятия,  посвященного   месячнику  пожилых  люд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период  месяч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/поселения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sz w:val="24"/>
                <w:szCs w:val="24"/>
              </w:rPr>
              <w:t>Заведующая обособленным  подразделением  МБУК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sz w:val="24"/>
                <w:szCs w:val="24"/>
              </w:rPr>
              <w:t xml:space="preserve">«Районный центр культуры Рузаевского муниципального района, «Палаевский  клуб»,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sz w:val="24"/>
                <w:szCs w:val="24"/>
              </w:rPr>
              <w:t>«Урледимский клуб» (по согласованию) члены  оргкомит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2"/>
          <w:szCs w:val="28"/>
        </w:rPr>
        <w:t xml:space="preserve">Приложение  № 2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8"/>
        </w:rPr>
        <w:t xml:space="preserve">к  постановлению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</w:t>
      </w:r>
      <w:r>
        <w:rPr>
          <w:sz w:val="22"/>
          <w:szCs w:val="28"/>
        </w:rPr>
        <w:t>администрации  Палаевског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</w:t>
      </w:r>
      <w:r>
        <w:rPr>
          <w:sz w:val="22"/>
          <w:szCs w:val="28"/>
        </w:rPr>
        <w:t xml:space="preserve">сельского  поселения  </w:t>
      </w:r>
    </w:p>
    <w:p>
      <w:pPr>
        <w:pStyle w:val="Normal"/>
        <w:rPr/>
      </w:pPr>
      <w:r>
        <w:rPr>
          <w:sz w:val="22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8"/>
        </w:rPr>
        <w:t xml:space="preserve">01.10.2024 года   № 48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ОСТАВ                                                    </w:t>
      </w:r>
    </w:p>
    <w:p>
      <w:pPr>
        <w:pStyle w:val="Normal"/>
        <w:tabs>
          <w:tab w:val="clear" w:pos="720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ргкомитета  по  подготовке  и  проведению  месячника  пожилых  людей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ахмуков Рифат Рафикович  -  председатель  оргкомитета;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Богдашкина Татьяна Михайловна   -  заместитель  главы, 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  оргкомитета;</w:t>
      </w:r>
    </w:p>
    <w:p>
      <w:pPr>
        <w:pStyle w:val="Normal"/>
        <w:tabs>
          <w:tab w:val="clear" w:pos="720"/>
          <w:tab w:val="left" w:pos="12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Муракова  Лариса  Васильевна  - </w:t>
      </w:r>
      <w:r>
        <w:rPr>
          <w:sz w:val="28"/>
          <w:szCs w:val="24"/>
        </w:rPr>
        <w:t xml:space="preserve">заведующая  клубом с.Палаевка,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  оргкомитета(по  согласованию);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Морарь София  Зиннуровна- заведующая клубом с.Верхний Урледим, член оргкомитета(по 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Багапова Татьяна Петровна - заведующая структурным подразделением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хнеурледимской сельской библиотеки (по 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Дивеева  Наталья  Андреевна  -  заведующая ФАП,  член  оргкомитета</w:t>
      </w:r>
    </w:p>
    <w:p>
      <w:pPr>
        <w:pStyle w:val="Normal"/>
        <w:rPr/>
      </w:pPr>
      <w:r>
        <w:rPr>
          <w:sz w:val="28"/>
          <w:szCs w:val="28"/>
        </w:rPr>
        <w:t>(по  согласованию);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Зайкина  Валентина  Борисовна -  художественный  руководитель 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sz w:val="28"/>
          <w:szCs w:val="24"/>
        </w:rPr>
        <w:t>Палаевского  клуба,</w:t>
      </w:r>
      <w:r>
        <w:rPr>
          <w:sz w:val="28"/>
          <w:szCs w:val="28"/>
        </w:rPr>
        <w:t xml:space="preserve"> член оргкомитета (по  согласованию);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 Палаевско-Урледимского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 поселения:                                                      Р.Р.Рахм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42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0:00Z</dcterms:created>
  <dc:creator>User</dc:creator>
  <dc:description/>
  <cp:keywords/>
  <dc:language>en-US</dc:language>
  <cp:lastModifiedBy>1</cp:lastModifiedBy>
  <cp:lastPrinted>2019-10-02T15:25:00Z</cp:lastPrinted>
  <dcterms:modified xsi:type="dcterms:W3CDTF">2024-10-18T11:49:00Z</dcterms:modified>
  <cp:revision>98</cp:revision>
  <dc:subject/>
  <dc:title>Заместителю начальника</dc:title>
</cp:coreProperties>
</file>