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4.11.2023 года                                                                № 5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дому   с  кадастровым  № 13:17:0205002:200 ,  расположенному по  адресу: Республика  Мордовия, Рузаевский  район,   с.Нижний Урледим, ул.Дачная   уточненный  адрес: Республика Мордовия,  Рузаевский  муниципальный район,  Палаевско-Урледимское  сельское  поселение, с.Нижний Урледим,  ул.Дачная,  д.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23-11-24T10:34:00Z</cp:lastPrinted>
  <dcterms:modified xsi:type="dcterms:W3CDTF">2023-11-24T07:52:00Z</dcterms:modified>
  <cp:revision>12</cp:revision>
  <dc:subject/>
  <dc:title>АДМИНИСТРАЦИЯ  ПАЛАЕВСКОГО СЕЛЬСКОГО ПОСЕЛЕНИЯ</dc:title>
</cp:coreProperties>
</file>