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  <w:t>+68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ЛАЕВСКО-УРЛЕДИМ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 </w:t>
      </w:r>
      <w:r>
        <w:rPr>
          <w:b/>
          <w:bCs/>
          <w:sz w:val="34"/>
          <w:szCs w:val="34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            </w:t>
      </w:r>
      <w:r>
        <w:rPr>
          <w:sz w:val="28"/>
          <w:szCs w:val="24"/>
        </w:rPr>
        <w:t>от  24.11.2023 года                                                                № 52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.Палаевк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О  присвоении    адреса  объекту  недвижимости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ФЗ от 06.10.2003года №131-ФЗ «Об общих принципах организации местного самоуправления в Российской Федерации» и в  целях  уточнения   и  упорядочения  адресного  реестра,   администрация  Палаевско-Урледимского  сельского  поселения  Рузаевского  муниципального  района  Республики 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Присвоить  земельному  участку   с  кадастровым  № 13:17:0205002:23 ,  расположенному по  адресу: Республика  Мордовия, Рузаевский  район,   с.Нижний Урледим, ул.Дачная, дом 17   уточненный  адрес: Республика Мордовия,  Рузаевский  муниципальный район,  Палаевско-Урледимское  сельское  поселение, с.Нижний Урледим,  ул.Дачная,  земельный  участок 1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Настоящее постановление  вступает  в  законную  силу  со  дня  его  подписания и  подлежит обнародованию в информационном  бюллетене  Палаевско-Урледимского  сельского  поселения  Рузаевского  муниципального  района  Республики  Мордов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алаевско-Урледим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:                                           Р.Р.Рахму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7:53:00Z</dcterms:created>
  <dc:creator>ГАС "Выборы" -ТИК</dc:creator>
  <dc:description/>
  <cp:keywords/>
  <dc:language>en-US</dc:language>
  <cp:lastModifiedBy>1</cp:lastModifiedBy>
  <cp:lastPrinted>2023-11-24T10:58:00Z</cp:lastPrinted>
  <dcterms:modified xsi:type="dcterms:W3CDTF">2023-11-24T08:01:00Z</dcterms:modified>
  <cp:revision>4</cp:revision>
  <dc:subject/>
  <dc:title>АДМИНИСТРАЦИЯ  ПАЛАЕВСКОГО СЕЛЬСКОГО ПОСЕЛЕНИЯ</dc:title>
</cp:coreProperties>
</file>