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</w:t>
      </w:r>
      <w:r>
        <w:rPr>
          <w:b/>
          <w:caps/>
          <w:sz w:val="28"/>
          <w:szCs w:val="28"/>
        </w:rPr>
        <w:t>администрациЯ  ПалаевскО-УРЛЕДИМСКОГО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.11. 2024  года.                                                             № 58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мерах по  усилению  пожарной  безопасности  на  территории Палаевско-Урледимского  сельского поселения  в  осенне-зимний  период  2024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 Федеральным  законом  от  06.10.2003 года №131-ФЗ «Об общих принципах организации местного самоуправления в Российской Федерации»,  Федеральным  законом  от 21.12.1994г №69-ФЗ  «О пожарной безопасности», а  также  в  связи  с  наступлением  осенне-зимнего  пожароопасного  периода    администрация  Палаевско-Урледимского сельского  поселен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 прилагаемый  план  противопожарных  мероприятий  на территории  Палаевско-Урледимского  сельского поселения  в  осенне-зимний  период 2024-2025  годы.  /прилагается/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 руководителям  учреждений  и  гражданам  жилых домов  выполнять  противопожарные  мероприятия  в  сроки, предусмотренные  планом  противопожарных  мероприятий  на  осенне-зимний 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вы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алаевско-Урледимского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15.11.2024г. № 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пожарных мероприятий на осенне-зимний период  2024-2025гг.</w:t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3"/>
        <w:gridCol w:w="2765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ого обхода частного жилого сектора с целью разъяснительной работы, раздача информационных памяток населению о соблюдении  требований пожарной безопасности</w:t>
            </w:r>
            <w:r>
              <w:rPr>
                <w:color w:val="414141"/>
                <w:sz w:val="24"/>
                <w:szCs w:val="24"/>
              </w:rPr>
              <w:t xml:space="preserve"> в осенне-зимний пожароопасный пери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обследования мест проживания многодетных семей, одиноких престарелых граждан, неблагополучных гражда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/по согласованию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надлежащим состоянием пожарных гидрантов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                          /по согласованию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ответственных должностных лиц при проведении новогодних мероприят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аздничные д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очистку подъездных путей к бюджетным  учреждениям, объектам здравоохранения, пожарным гидрантам, для забора воды пожарной техникой при ликвидации пожаров на территории сельского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руглосуточного дежурства ДПД и обеспечение исправной телефонной  связью  для сообщения о пожаре в пожарную охран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  сельского 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8:00Z</dcterms:created>
  <dc:creator>Кузнецова</dc:creator>
  <dc:description/>
  <cp:keywords/>
  <dc:language>en-US</dc:language>
  <cp:lastModifiedBy>1</cp:lastModifiedBy>
  <cp:lastPrinted>2020-10-30T14:16:00Z</cp:lastPrinted>
  <dcterms:modified xsi:type="dcterms:W3CDTF">2024-11-13T21:10:00Z</dcterms:modified>
  <cp:revision>6</cp:revision>
  <dc:subject/>
  <dc:title>                                                                           </dc:title>
</cp:coreProperties>
</file>