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19.12.2023 года                                                                № 5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 присвоении    адреса  объекту 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Руководствуясь </w:t>
      </w:r>
      <w:r>
        <w:rPr>
          <w:rFonts w:cs="Arial"/>
          <w:bCs/>
          <w:color w:val="000000"/>
          <w:kern w:val="2"/>
          <w:szCs w:val="48"/>
        </w:rPr>
        <w:t xml:space="preserve"> Федеральным  закон "О федеральной  информационной адресной  системе  и о внесении изменений  в Федеральный  закон "Об общих принципах организации  местного самоуправления  в  Российской Федерации" от 28.12.2013 N 443-ФЗ (последняя   редакция</w:t>
      </w:r>
      <w:r>
        <w:rPr>
          <w:rFonts w:cs="Arial"/>
          <w:bCs/>
          <w:color w:val="1D1B11"/>
          <w:kern w:val="2"/>
          <w:szCs w:val="48"/>
        </w:rPr>
        <w:t xml:space="preserve">); </w:t>
      </w:r>
      <w:hyperlink r:id="rId2">
        <w:r>
          <w:rPr>
            <w:rStyle w:val="InternetLink"/>
            <w:bCs/>
            <w:color w:val="1D1B11"/>
          </w:rPr>
          <w:t>Постановлением  Правительства  РФ от 19 ноября 2014 г. N 1221 "Об утверждении Правил  присвоения,  изменения  и аннулирования  адресов" (с изменениями и дополнениями)</w:t>
        </w:r>
      </w:hyperlink>
      <w:r>
        <w:rPr>
          <w:color w:val="1D1B11"/>
        </w:rPr>
        <w:t xml:space="preserve"> от: </w:t>
      </w:r>
      <w:r>
        <w:rPr>
          <w:color w:val="1D1B11"/>
          <w:shd w:fill="EAEFED" w:val="clear"/>
        </w:rPr>
        <w:t>24 апреля, 12 августа 2015 г., 21 декабря 2018 г., 4 сентября 2020 г., 26 ноября 2021 г., 26 июля, 2 августа 2022 г.</w:t>
      </w:r>
      <w:r>
        <w:rPr>
          <w:szCs w:val="28"/>
        </w:rPr>
        <w:t xml:space="preserve">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воить  жилому  дому   с  кадастровым  № 13:17:0213002:282 ,  расположенному по  адресу: Республика  Мордовия, Рузаевский  район,   д.Озерки, ул.Колхозная  уточненный  адрес: Россиская  Федерация, Республика Мордовия,  Рузаевский  муниципальный район,  Палаевско-Урледимское  сельское  поселение, д.Озерки,  ул.Колхозная,  д.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80377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2:00Z</dcterms:created>
  <dc:creator>ГАС "Выборы" -ТИК</dc:creator>
  <dc:description/>
  <cp:keywords/>
  <dc:language>en-US</dc:language>
  <cp:lastModifiedBy>1</cp:lastModifiedBy>
  <cp:lastPrinted>2010-02-22T03:10:00Z</cp:lastPrinted>
  <dcterms:modified xsi:type="dcterms:W3CDTF">2010-02-22T00:12:00Z</dcterms:modified>
  <cp:revision>24</cp:revision>
  <dc:subject/>
  <dc:title>АДМИНИСТРАЦИЯ  ПАЛАЕВСКОГО СЕЛЬСКОГО ПОСЕЛЕНИЯ</dc:title>
</cp:coreProperties>
</file>