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АЛАЕВСКО-УРЛЕДИМ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ЗАЕВСКОГО МУНИЦИПАЛЬН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</w:t>
      </w:r>
    </w:p>
    <w:p>
      <w:pPr>
        <w:pStyle w:val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12.2023г                                                                               № 61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Палаевск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jc w:val="both"/>
        <w:rPr/>
      </w:pPr>
      <w:r>
        <w:rPr>
          <w:rFonts w:eastAsia="Calibr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О внесении изменений в Постановление Администрации Палаевско-Урледимского сельского поселения от 27.12.2021 года № 32 «Об утверждении реестра дорог местного значения Палаевско-Урледимского сельского поселения»(с изменениями от 18.09.2023г  № 37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shd w:fill="F9F9F9" w:val="clear"/>
        </w:rPr>
      </w:pPr>
      <w:r>
        <w:rPr>
          <w:sz w:val="26"/>
          <w:szCs w:val="26"/>
          <w:shd w:fill="F9F9F9" w:val="clear"/>
        </w:rPr>
        <w:t>В соответствии с пунктом 5 части 1 статьи 14 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Федеральным законом от 10 декабря 1995 года № 196-ФЗ «О безопасности дорожного движения», в целях установления порядка организации и проведения проверок при осуществлении муниципального контроля за сохранностью автомобильных дорог местного значения в границах населенных пунктов Палаевско-Урледимского сельского поселения Рузаевского муниципального района Республики Мордовия,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Палаевско-Урледим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1.Утвердить реестр дорог местного значения Палаевско-Урледимского сельского поселения  в новой  редакци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Настоящее постановление подлежит обнародованию в информационном  бюллетене   Палаевско-Урледимского сельского поселения и 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  в сети «Интернет» по адресу: </w:t>
      </w:r>
      <w:r>
        <w:rPr>
          <w:rFonts w:cs="Times New Roman" w:ascii="Times New Roman" w:hAnsi="Times New Roman"/>
          <w:sz w:val="24"/>
          <w:szCs w:val="28"/>
          <w:lang w:val="en-US"/>
        </w:rPr>
        <w:t>ruzaevka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rm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11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Палаевско-Урледим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Cs w:val="26"/>
        </w:rPr>
        <w:t xml:space="preserve">сельского поселения                                                                             </w:t>
      </w:r>
      <w:r>
        <w:rPr>
          <w:sz w:val="26"/>
          <w:szCs w:val="26"/>
        </w:rPr>
        <w:t>Р.Р.Рахму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.12.2023 года  № 6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естр дорог местного значения по Палаевско-Урледимскому сельскому поселению Руза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536"/>
        <w:gridCol w:w="1134"/>
        <w:gridCol w:w="1134"/>
        <w:gridCol w:w="1276"/>
        <w:gridCol w:w="2268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/>
              <w:t>№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(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>(ме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ае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9-243-852 ОП МП 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мастерской с.Палаевка до ул. Са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астерской с.Палаевка до  ул.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ла Палаевка до овр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ла Палаевка д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села Палаевка до лес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з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рпи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Озерки до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ладбища д.Озерки до Усадской г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2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ий Урлед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лед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ла Верхний Урледим д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ла Верхний Урледим до в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ла Верхний Урледим до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ковщ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ая Як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2-ая Як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ла Яковщина до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ла Яковщина до Дегиле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ий Урлед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.Нижний Урледим до с.Верхний Урле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ла Нижний Урледим до Болдовской 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2905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41:00Z</dcterms:created>
  <dc:creator>1</dc:creator>
  <dc:description/>
  <cp:keywords/>
  <dc:language>en-US</dc:language>
  <cp:lastModifiedBy>1</cp:lastModifiedBy>
  <cp:lastPrinted>2021-12-29T09:34:00Z</cp:lastPrinted>
  <dcterms:modified xsi:type="dcterms:W3CDTF">2024-01-29T10:39:00Z</dcterms:modified>
  <cp:revision>10</cp:revision>
  <dc:subject/>
  <dc:title/>
</cp:coreProperties>
</file>