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8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ЛАЕВСКО-УРЛЕДИ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 20.02.2023 года                                                                № 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 присвоении    адреса  объекту  недвижимости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З от 06.10.2003года №131-ФЗ «Об общих принципах организации местного самоуправления в Российской Федерации» и в  целях  уточнения   и  упорядочения  адресного  реестра,   администрация  Палаевско-Урледимского  сельского  поселения  Рузаевского  муниципального  района  Республики 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своить  жилому  помещению   с  кадастровым  № 13:17:0213001:669 ,  расположенному по  адресу Республика Мордовия, Рузаевский район,   с.Палаевка,  уточненный  адрес: Республика Мордовия,  Рузаевский  муниципальный район,  Палаевско-Урледимское сельское поселение, с.Палаевка,  ул.Новая,  д.12 кв.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37:00Z</dcterms:created>
  <dc:creator>ГАС "Выборы" -ТИК</dc:creator>
  <dc:description/>
  <cp:keywords/>
  <dc:language>en-US</dc:language>
  <cp:lastModifiedBy>1</cp:lastModifiedBy>
  <cp:lastPrinted>2024-02-20T12:01:00Z</cp:lastPrinted>
  <dcterms:modified xsi:type="dcterms:W3CDTF">2024-02-20T09:02:00Z</dcterms:modified>
  <cp:revision>14</cp:revision>
  <dc:subject/>
  <dc:title>АДМИНИСТРАЦИЯ  ПАЛАЕВСКОГО СЕЛЬСКОГО ПОСЕЛЕНИЯ</dc:title>
</cp:coreProperties>
</file>